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 № 51 от 11.06.2024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Судоверф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4 год и на плановый период 2025-2026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77.22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кат видеокассет и аудиокассет, грампластинок, компакт-дисков (с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цифровых видеодисков (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85.4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разование дополнительное детей и взрослых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1788"/>
        <w:gridCol w:w="2937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4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 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 5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 5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</w:t>
      </w:r>
      <w:r>
        <w:rPr/>
        <w:t xml:space="preserve">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Закон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иблиотечном деле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12.199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-ФЗ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</w:t>
      </w:r>
      <w:r>
        <w:rPr/>
        <w:t>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он Российской Федерации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сновы законодательства  Российской Федерации  о культур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10.199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612-1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 84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 14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 54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Е.С. Силк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Судоверфский КДК»                                                                                         Е. П. Ланце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7T16:15:00Z</cp:lastPrinted>
  <dcterms:modified xsi:type="dcterms:W3CDTF">2024-06-13T06:0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