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2 от 21.01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удоверф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7.2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кат видеокассет и аудиокассет, грампластинок, компакт-дисков (с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цифровых видеодисков 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5.4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разование дополнительное детей и взрослы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1788"/>
        <w:gridCol w:w="2937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6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8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</w:t>
      </w:r>
      <w:r>
        <w:rPr/>
        <w:t xml:space="preserve">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</w:t>
      </w:r>
      <w:r>
        <w:rPr/>
        <w:t>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</w:t>
      </w:r>
      <w:r>
        <w:rPr/>
        <w:t>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 3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 6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удоверфский КДК»                                                                                         Е. П. Ланц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5:00Z</cp:lastPrinted>
  <dcterms:modified xsi:type="dcterms:W3CDTF">2025-01-28T09:1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