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К «Судоверфский культурно-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94"/>
        <w:gridCol w:w="2268"/>
        <w:gridCol w:w="204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ва Светлана Васильевна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888,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удинова Мар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 673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34:00Z</dcterms:modified>
  <cp:revision>207</cp:revision>
  <dc:subject/>
  <dc:title/>
</cp:coreProperties>
</file>