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е учреждение культур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К «Судоверфский КДК» Рыбин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Яросла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right"/>
        <w:rPr>
          <w:szCs w:val="24"/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left="4678" w:hanging="0"/>
        <w:jc w:val="right"/>
        <w:rPr>
          <w:lang w:val="ru-RU"/>
        </w:rPr>
      </w:pPr>
      <w:r>
        <w:rPr>
          <w:lang w:val="ru-RU"/>
        </w:rPr>
        <w:t>Директор МУК «Судоверфский КДК»                                       ____________  Е.П. Ланцева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«___» ___________ 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РОГРАММА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ЭНЕРГОСБЕРЕЖ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 ПОВЫШЕНИЯ ЭНЕРГЕТИЧЕСКОЙ ЭФФЕКТИВ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ru-RU"/>
        </w:rPr>
        <w:t>МУК «Судоверфский КДК» Рыбин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Ярослав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2020 – 2023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УК « Судоверфский КД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0год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lang w:val="ru-RU"/>
        </w:rPr>
        <w:t>ПАСПОР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lang w:val="ru-RU"/>
        </w:rPr>
        <w:t>программы энергосбережения и повышения энергетической эффективности</w:t>
      </w:r>
    </w:p>
    <w:p>
      <w:pPr>
        <w:pStyle w:val="Heading1"/>
        <w:spacing w:before="0" w:after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621"/>
      </w:tblGrid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олное наименование организации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е учреждение культуры «Судоверфский культурно-досуговый комплекс»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снование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>разработки</w:t>
            </w:r>
            <w:r>
              <w:rPr>
                <w:b/>
                <w:szCs w:val="24"/>
                <w:lang w:val="ru-RU"/>
              </w:rPr>
              <w:t xml:space="preserve">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.12.2009 № 1225 «О требованиях к региональным и муниципальным программам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15.05.2010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нерго России от 30.06.2014г. №398</w:t>
            </w:r>
          </w:p>
          <w:p>
            <w:pPr>
              <w:pStyle w:val="Normal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нерго России от 30.06.2014г. №33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е Правительства РФ от 27.12.2010г. №2446-р. Государственная программа РФ «Энергосбережение и повышение энергетической эффективности на период до 2020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lang w:val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лавный бухгалтер ЦБ Е.Б. Ткаче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иректор МУК «Судоверфский КДК»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лное наименование разработчи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pacing w:before="0" w:after="0"/>
              <w:ind w:left="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К «Судоверфский КДК»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Ц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ффективное и рациональное использование энергетических ресурсов (ЭР), направленное на снижение расхода бюджетных средств на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работка мероприятий, обеспечивающих устойчивое снижение потребления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Задач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 Создать систему учета и контроля эффективности использования топлива и энергии и управления энергосбережение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Снизить затраты к 2023 году на приобретение Домом культуры ТЭР до 15% (с ежегодным снижением до 3%)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овать проведение энергосберегающих мероприятий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591 являются показатели, характеризующие снижение объема потребления ресурсов в сопоставимых условиях и в натуральном выражени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нижение потребления электрической энергии в натуральном выражении (тыс. кВт·ч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снижение потребления тепловой энергии в натуральном выражении (Гкал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снижение потребления воды в натуральном выражении (м3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снащенность приборами учета (ПУ) каждого вида потребляемого энергетического ресурса, % от общего числа зданий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Сроки реализации </w:t>
            </w:r>
            <w:r>
              <w:rPr>
                <w:b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0 -2023гг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бюджет, собственные средства, внебюджетные средства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потребления ТЭР и воды за счет внедрения в учреждении предлагаемых данной программой решений и мероприятий.</w:t>
            </w:r>
          </w:p>
        </w:tc>
      </w:tr>
    </w:tbl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Энергосбережение является актуальным и необходимым условием нормального функционирования музе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 Анализ функционирования МУК «Судоверфский КДК»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Соответственно это приводит: к росту бюджетного финансирования на учреждение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ограмма энергосбережения должна обеспечить снижение потребления ТЭР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х помещениях Дома культуры при полном удовлетворении потребностей в количестве и качестве ТЭР, превратить энергосбережение в решающий фактор функционирования Дома культуры.</w:t>
      </w:r>
    </w:p>
    <w:p>
      <w:pPr>
        <w:pStyle w:val="Normal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щие сведения об учрежден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8"/>
      </w:tblGrid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. Здание находится в оперативном управлении.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лное название 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культуры МУК «Судоверфский КДК»</w:t>
            </w:r>
          </w:p>
        </w:tc>
      </w:tr>
      <w:tr>
        <w:trPr>
          <w:trHeight w:val="4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1232,5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личество этаж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од ввода в эксплуатаци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979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боры учета энергоресурс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энерг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рибор учета </w:t>
            </w:r>
            <w:r>
              <w:rPr>
                <w:b/>
                <w:lang w:val="ru-RU"/>
              </w:rPr>
              <w:t>Меркурий 230АМ-03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четчики потребления учета воды</w:t>
            </w:r>
          </w:p>
          <w:p>
            <w:pPr>
              <w:pStyle w:val="Style17"/>
              <w:ind w:left="23" w:hanging="0"/>
              <w:rPr/>
            </w:pPr>
            <w:r>
              <w:rPr>
                <w:b/>
              </w:rPr>
              <w:t>Счетчик СВКМ-15г.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Юридический адрес 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52978, Ярославская область, Рыбинский район, Судоверфское сельское поселение, п. Судоверфь ул. Водников, д.9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чтовый адрес 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52978, Ярославская область, Рыбинский район, Судоверфское сельское поселение, п. Судоверфь ул. Водников, д.9</w:t>
            </w:r>
          </w:p>
        </w:tc>
      </w:tr>
      <w:tr>
        <w:trPr>
          <w:trHeight w:val="5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Тел./факс (сот.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8 (4855) 295- 765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info@sudoverf-kdk.ru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Директо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Евгения Павловна Ланцева</w:t>
            </w:r>
          </w:p>
        </w:tc>
      </w:tr>
    </w:tbl>
    <w:p>
      <w:pPr>
        <w:pStyle w:val="Consplusnormal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1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ффективного и рационального использования топливно-энергетических ресурсов (ТЭР), холодной воды, соответственно снижение расхода бюджетных средств на ТЭР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ами Программы являются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организационных, технических и технологических, экономических, правовых и иных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.  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системы учета и контроля эффективности использования топлива и энергии и управления энергосбережением.  </w:t>
      </w:r>
    </w:p>
    <w:p>
      <w:pPr>
        <w:pStyle w:val="Normal"/>
        <w:shd w:fill="FFFFFF" w:val="clear"/>
        <w:spacing w:lineRule="exact" w:line="322"/>
        <w:ind w:right="62" w:firstLine="480"/>
        <w:rPr/>
      </w:pPr>
      <w:r>
        <w:rPr>
          <w:sz w:val="28"/>
          <w:szCs w:val="28"/>
          <w:lang w:val="ru-RU"/>
        </w:rPr>
        <w:t xml:space="preserve">Снижение затрат к 2023 году на приобретение Домом культуры ТЭР до 15% (с ежегодным снижением до 3%); </w:t>
      </w:r>
    </w:p>
    <w:p>
      <w:pPr>
        <w:pStyle w:val="Normal"/>
        <w:shd w:fill="FFFFFF" w:val="clear"/>
        <w:spacing w:lineRule="exact" w:line="322"/>
        <w:ind w:right="62" w:firstLine="48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проведения энергосберегающих мероприятий.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) эффективное и рациональное использование энергетических ресур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2)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оддержка и стимулирование энергосбережения и повышения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4) планирование энергосбережения и повышения энергетической эффективност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правление энергосбережением в учрежд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определяет стратегию энергосбережения. Руководитель учреждения обеспечивает контроль за реализацией организационных и технических проектов. Сотрудники учреждения являются ответственными исполнителями по выполнению технических мероприятий по внедрении энерго - и ресурсосберегающих технолог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оприятиями управления энергосбережением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нергетического обследования учреж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учета потребления ТЭ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Финансовые механизмы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а и внебюджетных сред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Сроки и этапы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20-2023 гг. В результате реализации программы предполагается достигнуть суммарной экономии ТЭР в целом по МУК «Судоверфский КДК» к концу 2023года в размере 10-12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Кадровое сопровождение реализации проек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звеном в реализации Программы является кадровое сопровождение. В Доме культуры назначаются лица, ответственные за реализацию программы. Планирует, организует и курирует работу по энергосбережению руководите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84"/>
        <w:gridCol w:w="3402"/>
        <w:gridCol w:w="2733"/>
      </w:tblGrid>
      <w:tr>
        <w:trPr>
          <w:trHeight w:val="9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ффективное использование электроэнер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ффективное использование воды</w:t>
            </w:r>
          </w:p>
        </w:tc>
      </w:tr>
      <w:tr>
        <w:trPr>
          <w:trHeight w:val="8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Ланц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Ланце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Ткаче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Краткая характеристика МУК «Судоверфский КДК»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  <w:lang w:val="ru-RU"/>
        </w:rPr>
        <w:t xml:space="preserve">Сфера деятельности учреждения – обеспечение доступа населения к культурно-развлекательным и познавательным мероприятиям. Выполнение работ, оказание услуг, осуществление культурных, образовательных функций некоммерческого характера в сфере культуры. Учреждение создано в 1979 году в п. Судоверфь, Рыбинского района, Ярославской области. В 2001 ДК был передан в администрацию Судоверфского сельского поселения. Результаты деятельности: ежегодное посещение Дома культуры в среднем 16 400 человек. ДК занимает здание прямоугольной формы размером в плане 39,80м х 24,63м, которое было построено в 1979 году.  Собственником здания является администрация Рыбинского муниципального района. За ДК здание закреплено в оперативном управлении на основании Постановления Главы Рыбинского муниципального района 20.08.2001 №1541 «О создании муниципальных учреждений культуры в сельских (поселковых) административных территориях округа». В 2012-2019 годах в здании были проведены следующие работы, повышающие уровень энергоэффективности здания: 1. Замена всех старых деревянных оконных блоков на стеклопакеты (21 шт.) и входных дверей (4 ед.); 2. Ремонт главного фасада здания, без утепления; в плановый период до 2023 года планируется ремонт отмостки здания и ремонт кровли с установкой сливной системы, ремонт входного крыльца, замена системы электроснабжения всего здания, произвести замену 3 (три) больших окн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 Структура фактических затрат на энергетические ресурсы в 2020году (базовом году программы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13"/>
        <w:gridCol w:w="1640"/>
        <w:gridCol w:w="1934"/>
        <w:gridCol w:w="19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именование ТЭ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Ед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В денежном выражении</w:t>
            </w:r>
            <w:r>
              <w:rPr>
                <w:lang w:val="ru-RU"/>
              </w:rPr>
              <w:t>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lang w:val="ru-RU"/>
              </w:rPr>
              <w:t>Судоверфь, ул. Водников, д.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6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3663,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ХВ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7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п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34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68343,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54677,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нгино, д. 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именование ТЭ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Ед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денежном выражении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ическая энер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230</w:t>
            </w: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2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ХВ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Теп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к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271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428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билейный, д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именование ТЭ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Ед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денежном выражении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1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ХВ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Теп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к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4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83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1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Характеристика энергетического хозяй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электроснабжения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щик электроэнергии – «ТНС энерго Ярославль» Тариф – 6,62руб/квт*час. Объем потребления энергоресурса за 2020 год – 12638 кВт. Основные положения контракта на поставку электрической энергии: п. 1.1. Гарантирующий поставщик (ГП) осуществляет продажу потребителю электрической энергии, потребитель обязуется принимать и оплачивать электрическую энергию. п. 2.1.1. ГП обязан обеспечивать электроснабжение электроустановок Потребителя с учетом в соответствии фактической схемой электроснабжения, обеспечить подачу электрической энергии в точках поставки. п. 2.2 ГП имеет право: а) снятия контрольных показаний приборов учета, б) ежемесячные контрольные замеры почасовых объемов потребления электрической энергии, в) проверки с целью обследования условий эксплуатации приборов учета, правильность их работы и их сохранности. п. 3.2 Потребитель  имеет право: - заменять находящиеся на его балансе расчетные приборы учета, - по письменному согласованию с ГП подключать других Потребителей  при условии обязательной установки расчетных приборов учет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системы освещения: Общее количество осветительных приборов - 329. В светильниках используются лампы накаливания (освещение сцены, рампы), энергосберегающие лампы мощностью от 20 до 60 Вт.  Количество ламп накаливания - 115, энергосберегающих, в.ч. люминисцентных -214шт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теплоснабж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снабжение учреждения осуществляется от МУП «Система ЖКХ» Система теплоснабжения здания подключена по двухтрубной закрытой схеме. В здании смонтирована двухтрубная система отопления. Разводка труб отопления горизонтальная, верхняя. В системе используются полипропиленовые трубы с армированными стенками. Состояние отопительной системы хорошее. В качестве отопительных приборов используются чугунные радиаторы. Ежегодно проводится осмотр системы теплоснабжения. Неисправности устраняются в кратчайшие сроки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водоснабжения и водоотвед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чреждении имеется система холодного водоснабжения. Водоснабжение осуществляется от централизованной водопроводной сети через один ввод (прибором учета оборудован). Водоотведение осуществляется централизованно в общую систему канализации.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взвешенные тарифы на ТЭР в базовом году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71"/>
        <w:gridCol w:w="2378"/>
        <w:gridCol w:w="24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тариф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ица измер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взвешенный тариф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т.ч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6,</w:t>
            </w: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пловая энер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6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миты потребления каждого энергоресурса на 2010-2023 гг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6"/>
        <w:gridCol w:w="1342"/>
        <w:gridCol w:w="1649"/>
        <w:gridCol w:w="818"/>
        <w:gridCol w:w="819"/>
        <w:gridCol w:w="819"/>
        <w:gridCol w:w="819"/>
        <w:gridCol w:w="756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энергоресурс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в базовом периоде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/>
              <w:t>Прогноз потребления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т.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8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плоснабж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2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Ежегодных</w:t>
      </w:r>
      <w:r>
        <w:rPr>
          <w:b/>
          <w:sz w:val="28"/>
          <w:szCs w:val="28"/>
          <w:lang w:val="ru-RU"/>
        </w:rPr>
        <w:t xml:space="preserve"> мероприятий по энергосбережению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К «Судоверфский КД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Издание приказа о назначении лица ответственного за проведение мероприятий по энергосбережению и повышению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.П. Лан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аж сотрудников по контролю за расходованием электроэнергии, воды, своевременным отключением оборудования, компьютерной тех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По план</w:t>
            </w:r>
            <w:r>
              <w:rPr>
                <w:lang w:val="ru-RU"/>
              </w:rPr>
              <w:t>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.П. Ланце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Своевременное проведение плановой проверки приборов учета, в случае выхода из строя приборов учета своевременно принимать меры по устранению неполадок и не допускать предъявления счетов по установленной мощ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.П. Ланцева Анкудинов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воевременная передача данных показаний приборов учета в энергоснабжающую орган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нкудинов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ведение сверок по данным журнала учета учреждения и счетам постав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.П. Лан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своевременной замены и ремонт неисправных кранов, сантехники,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нкудинов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становка приборов и оборудования только необходимой мощности в соответствии с проектной документ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.П. Лан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Анализ работы ДК по энергосбережению за календар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.П. Ланце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Соблюдение графиков светового режима в помещениях и на территории Д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нкудинова М.С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здел 3. 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 соответствии с требованиями Федерального закона от 23 ноября 2009 года № 261-ФЗ и Приказа Минэкономразвития РФ от 24 октября 2011 г. № 591 учреждению до 2022 года включительно необходимо обеспечить достижение следующих значений целевых показателей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1603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6255"/>
        <w:gridCol w:w="1217"/>
        <w:gridCol w:w="1483"/>
        <w:gridCol w:w="1483"/>
        <w:gridCol w:w="1483"/>
        <w:gridCol w:w="1483"/>
        <w:gridCol w:w="2255"/>
      </w:tblGrid>
      <w:tr>
        <w:trPr>
          <w:trHeight w:val="528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я программы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8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овые значения целевых показателей программы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 xml:space="preserve"> г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г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>г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3г.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  <w:lang w:val="ru-RU"/>
              </w:rPr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</w:t>
            </w:r>
          </w:p>
        </w:tc>
      </w:tr>
      <w:tr>
        <w:trPr>
          <w:trHeight w:val="105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,5  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1,5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электроэнерг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вод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тепл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 xml:space="preserve">Раздел 4. ПЕРЕЧЕНЬ МЕРОПРИЯТИЙ ПРОГРАММЫ ЭНЕРГОСБЕРЕЖЕНИЯ И ПОВЫШЕНИЯ ЭНЕРГЕТИЧЕСКОЙ ЭФФЕКТИВНОСТИ 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b/>
          <w:lang w:val="ru-RU"/>
        </w:rPr>
        <w:t>4.1. Основные направления энергосбережения и повышения энергоэффективности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lang w:val="ru-RU"/>
        </w:rPr>
        <w:t>Основными видами потребляемых ТЭР в учреждении являются электрическая энергия, теплоснабжение и холодное водоснабжение. В связи с этим наиболее целесообразными направлениями работы видится следующее: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lang w:val="ru-RU"/>
        </w:rPr>
        <w:t>- мероприятия по увеличению эффективности потребления тепловой энергии: утепление помещений, установка узла учёта тепла.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мероприятия по увеличению эффективности и снижению потребления электроэнергии: использование энергосберегающих ламп, в т.ч.светодиодных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lang w:val="ru-RU"/>
        </w:rPr>
        <w:t>- мероприятия по увеличению эффективности и снижению потребления холодного водоснабжения.</w:t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  <w:lang w:val="ru-RU"/>
        </w:rPr>
      </w:pPr>
      <w:r>
        <w:rPr>
          <w:b/>
          <w:lang w:val="ru-RU"/>
        </w:rPr>
        <w:t>4.2. Мероприятия по каждому виду потребляемых энергоресурсов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/>
        <w:t>1. Обязательные и организационные мероприятия</w:t>
      </w:r>
    </w:p>
    <w:tbl>
      <w:tblPr>
        <w:tblW w:w="1626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36"/>
        <w:gridCol w:w="582"/>
        <w:gridCol w:w="582"/>
        <w:gridCol w:w="398"/>
        <w:gridCol w:w="567"/>
        <w:gridCol w:w="708"/>
        <w:gridCol w:w="567"/>
        <w:gridCol w:w="567"/>
        <w:gridCol w:w="426"/>
        <w:gridCol w:w="567"/>
        <w:gridCol w:w="708"/>
        <w:gridCol w:w="567"/>
        <w:gridCol w:w="567"/>
        <w:gridCol w:w="426"/>
        <w:gridCol w:w="567"/>
        <w:gridCol w:w="708"/>
        <w:gridCol w:w="567"/>
        <w:gridCol w:w="426"/>
        <w:gridCol w:w="425"/>
        <w:gridCol w:w="567"/>
        <w:gridCol w:w="709"/>
        <w:gridCol w:w="567"/>
        <w:gridCol w:w="567"/>
        <w:gridCol w:w="283"/>
        <w:gridCol w:w="567"/>
        <w:gridCol w:w="491"/>
      </w:tblGrid>
      <w:tr>
        <w:trPr>
          <w:trHeight w:val="11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 программы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22</w:t>
            </w: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>
          <w:trHeight w:val="444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ТЭР</w:t>
            </w:r>
          </w:p>
        </w:tc>
      </w:tr>
      <w:tr>
        <w:trPr>
          <w:trHeight w:val="443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альном выражени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оимостном выражении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из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изм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Обучение ответственных лиц по электробезопасности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роведение ежеквартального анализа потребления ТЭ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Весенне-осеннее обследование здания и помещений на предмет износа в целях своевременного проведения ремонта помещений для снижения потерь тепловой энергии в зимний пери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 w:val="12"/>
                <w:szCs w:val="12"/>
                <w:shd w:fill="FFFFFF" w:val="clear"/>
                <w:lang w:val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shd w:fill="FFFFFF" w:val="clear"/>
                <w:lang w:val="ru-RU"/>
              </w:rPr>
              <w:t>Установка средств наглядной агитации по энергосбережени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Утепление входных дверей, око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онтроль за соблюдением светового и теплового режима. Оптимизация режима работы источников освещения, электрооборудова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мена дверной коробки входной двери зд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мена смесител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уб.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Монтаж освещения в подвальном помещении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мена ламп накаливания на светодиодны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верка и (или) замена счетчиков по учету во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val="ru-RU"/>
              </w:rPr>
              <w:t>Куб.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оверка и (или) замена счетчиков электроэнерг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МБ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циональное использование холодной во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Ремонт канализационной систе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Установка петель на оконных рам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онтроль за техническим состоянием водопроводной и канализационной сист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Замена арматуры для сливных бочков в санузле, унитаз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Куб.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Ремонт оконных проем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  <w:lang w:val="ru-RU"/>
              </w:rPr>
              <w:t>Ремонт водопроводных труб в подвальном помещении на ввод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инансовое обеспечение мероприятий Программы осуществляется за счё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ru-RU"/>
        </w:rPr>
        <w:t>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287" w:hanging="0"/>
        <w:rPr>
          <w:szCs w:val="24"/>
          <w:lang w:val="ru-RU"/>
        </w:rPr>
      </w:pPr>
      <w:r>
        <w:rPr>
          <w:szCs w:val="24"/>
          <w:lang w:val="ru-RU"/>
        </w:rPr>
        <w:t>Собственные средст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Cs w:val="24"/>
          <w:lang w:val="ru-RU"/>
        </w:rPr>
        <w:t xml:space="preserve">Общий объем финансирования Программы составляет   293,5 тыс. руб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ъем финансирования мероприятий Программы по энергосбережению и повышению энергетической эффективности организации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2"/>
        <w:gridCol w:w="1926"/>
        <w:gridCol w:w="761"/>
        <w:gridCol w:w="696"/>
        <w:gridCol w:w="756"/>
        <w:gridCol w:w="696"/>
        <w:gridCol w:w="696"/>
        <w:gridCol w:w="696"/>
        <w:gridCol w:w="1696"/>
        <w:gridCol w:w="1796"/>
        <w:gridCol w:w="1963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Источник финансирования </w:t>
            </w:r>
          </w:p>
        </w:tc>
        <w:tc>
          <w:tcPr>
            <w:tcW w:w="430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ъем финансирования, тыс. руб.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рок выполнения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рок окупаемости, лет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Организационные мероприятия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ежеквартального анализа потребления ТЭР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Гл. бухгалтер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 w:val="22"/>
                <w:shd w:fill="FFFFFF" w:val="clear"/>
                <w:lang w:val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rFonts w:ascii="FreeSans;Times New Roman" w:hAnsi="FreeSans;Times New Roman" w:cs="FreeSans;Times New Roman"/>
                <w:color w:val="000000"/>
                <w:sz w:val="22"/>
                <w:shd w:fill="FFFFFF" w:val="clear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 w:val="22"/>
                <w:shd w:fill="FFFFFF" w:val="clear"/>
                <w:lang w:val="ru-RU"/>
              </w:rPr>
              <w:t>Установка средств наглядной агитации по энергосбережению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й источни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директора по АХЧ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FreeSans;Times New Roman" w:hAnsi="FreeSans;Times New Roman" w:cs="FreeSans;Times New Roman"/>
                <w:color w:val="000000"/>
                <w:sz w:val="22"/>
                <w:shd w:fill="FFFFFF" w:val="clear"/>
                <w:lang w:val="ru-RU"/>
              </w:rPr>
            </w:pPr>
            <w:r>
              <w:rPr>
                <w:sz w:val="22"/>
                <w:lang w:val="ru-RU" w:eastAsia="ru-RU"/>
              </w:rPr>
              <w:t>Обучение ответственного по электробезопасност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сенне-осеннее обследование здания и помещений на предмет износа в целях своевременного проведения ремонта помещений для снижения потерь тепловой энергии в зимний период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директора по АХЧ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, перед началом и по завершении ОЗП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 за техническим состоянием водопроводной и канализационной систем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директора по АХЧ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 за соблюдением светового и теплового режима. Оптимизация режима работы источников освещения, электрооборудования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директора по АХЧ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Рациональное использование холодной в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директора по АХЧ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49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. Технические и технологические мероприятия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смесителей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й источни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7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. директора по АХЧ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 квартал год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 год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ламп накаливания и части люминисцентных, на светодиодные (329шт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рка и (или) замена счетчиков по учету в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бствен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. директора по АХЧ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сно сроков поверки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рка и (или) замена счетчиков электроэнерги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бствен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. директора по АХЧ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сно сроков поверки прибор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монт системы водоотведения (канализация) с последующей заменой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3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й квартал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10-12 лет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арматуры для сливных бочков в санузлах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. директора по АХЧ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й квартал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-10 лет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водопроводных труб на вводе в здани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й квартал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8-10 лет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ка узла учёта тепловой энерги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3 квартал год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года</w:t>
            </w:r>
          </w:p>
        </w:tc>
      </w:tr>
      <w:tr>
        <w:trPr>
          <w:trHeight w:val="23" w:hRule="atLeast"/>
        </w:trPr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Итого: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93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28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66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54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5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before="0" w:after="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Описание планируемых мероприятий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7.1 Описание выбранных из Реестра энергосберегающих мероприятий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1.</w:t>
      </w:r>
      <w:r>
        <w:rPr>
          <w:szCs w:val="24"/>
          <w:lang w:val="ru-RU"/>
        </w:rPr>
        <w:t xml:space="preserve"> </w:t>
      </w:r>
      <w:r>
        <w:rPr>
          <w:lang w:val="ru-RU"/>
        </w:rPr>
        <w:t>«Замена ламп накаливания на компактные люминесцентные лампы» Использование ламп накаливания для освещения помещений приводит к значительному перерасходу электрической энергии, поскольку люминесцентные или светодиодные лампы, генерирующие аналогичный по мощности световой поток, потребляют в 4-9 раз меньше электроэнергии. Соответствие мощностей ламп накаливания и компактных люминесцентных ламп приведено на рис. 1. Срок службы люминесцентных ламп в 2-3 раза больше, чем у ламп накаливания. Поскольку устанавливаются компактные люминесцентные лампы в те же цоколи, что и лампы накаливание, переоборудование системы освещения – процесс нетрудоемкий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2. Монтаж узла учёта тепловой энергии позволит платить только за фактически потребляемые гигакалории, что значительно меньше расчётных значений - примерно на 25-35%. Тем более стоит учесть, что проведены полная замена окон, входных дверей, системы отопления здания и вместо совмещённой кровли сделана чердачная, стропильная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«Замена водопроводных труб в подвале на вводе». «Замена смесителей». «Замена арматуры в смывных бачках санузлов» Замена смесителей, арматуры смывных бачков и старых труб водопровода позволяет сэкономить до 50% холодной воды и является очень эффективным энергосберегающим мероприятием. Экономический эффект достигается благодаря значительному сокращению времени протекания воды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Система у</w:t>
      </w:r>
      <w:bookmarkStart w:id="0" w:name="_GoBack"/>
      <w:bookmarkEnd w:id="0"/>
      <w:r>
        <w:rPr>
          <w:szCs w:val="24"/>
          <w:lang w:val="ru-RU"/>
        </w:rPr>
        <w:t>правления реализацией Программ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Cs w:val="24"/>
          <w:lang w:val="ru-RU"/>
        </w:rPr>
        <w:t>Текущее управление реализацией Программы осуществляет директор Дома культуры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spacing w:before="0" w:after="0"/>
        <w:ind w:left="70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ируемые результаты реализации мероприятий в области энергосбережения и повышения энергетической эффективност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энергоресурсов из средств муниципального бюджета по каждому направлению: потребление электроэнергии, тепла, воды до 3 процентов в год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ормальных климатических условий;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в энергосбережен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сходов тепла, электрической энергии;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отребления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ценка эффективности реализации Программ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</w:t>
      </w:r>
      <w:r>
        <w:rPr>
          <w:szCs w:val="24"/>
          <w:lang w:val="ru-RU"/>
        </w:rPr>
        <w:t>Э = Пф /Пн * 100% , гд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ф  - фактический показатель, достигнутый в ходе реализации Программы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н  -  нормативный показатель, утвержденный Программой.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Критерии оценки эффективности реализации Программы: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МУК «Судоверфский КДК» обеспечивает переход на энергоэффективный путь развития - минимальные затраты на ТЭР. Программа предусматривает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</w:t>
      </w:r>
    </w:p>
    <w:p>
      <w:pPr>
        <w:sectPr>
          <w:footerReference w:type="default" r:id="rId2"/>
          <w:type w:val="nextPage"/>
          <w:pgSz w:orient="landscape" w:w="16838" w:h="11906"/>
          <w:pgMar w:left="709" w:right="425" w:gutter="0" w:header="0" w:top="284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низить бюджетные затраты на приобретение ТЭР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ложения 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 программе </w:t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  <w:lang w:val="ru-RU"/>
        </w:rPr>
        <w:t xml:space="preserve">МУК «Судоверфский КДК» 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энергосбережению и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вышению энергетической эффективности</w:t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72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480" w:before="0" w:after="0"/>
        <w:jc w:val="center"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  <w:t>Формы ежегодной отчетности в Министерство энергетики РФ в соответствии с Приказом Министерства энергетики РФ от 30 июня 2014 г. № 398</w:t>
      </w:r>
    </w:p>
    <w:p>
      <w:pPr>
        <w:pStyle w:val="Normal"/>
        <w:spacing w:lineRule="auto" w:line="72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достижении значений целевых показателей программы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нергосбережения и повышения энергетической эффективности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1 января 20__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0895</wp:posOffset>
                      </wp:positionH>
                      <wp:positionV relativeFrom="paragraph">
                        <wp:posOffset>152400</wp:posOffset>
                      </wp:positionV>
                      <wp:extent cx="63309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2pt;mso-position-vertical-relative:text;margin-left:-6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lang w:val="ru-RU"/>
        </w:rPr>
        <w:t xml:space="preserve">Наименование организации      МУК «Судоверфский КДК»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3097"/>
        <w:gridCol w:w="1370"/>
        <w:gridCol w:w="1532"/>
        <w:gridCol w:w="1339"/>
        <w:gridCol w:w="1901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я программы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  <w:lang w:val="ru-RU"/>
              </w:rPr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электроэнерги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воды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Директор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(должность)                     (расшифровка подписи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"___" __________________ 20___ г.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</w:t>
      </w:r>
      <w:r>
        <w:rPr>
          <w:b/>
          <w:lang w:val="ru-RU"/>
        </w:rPr>
        <w:t xml:space="preserve">Отчет о реализации мероприятий программы энергосбережения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 повышения энергетической эффективности на 1 января 20__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45415</wp:posOffset>
                      </wp:positionV>
                      <wp:extent cx="63309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1.45pt;mso-position-vertical-relative:text;margin-left:-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fldChar w:fldCharType="begin"/>
            </w:r>
            <w:r>
              <w:rPr>
                <w:rFonts w:eastAsia="Times New Roman"/>
                <w:lang w:val="ru-RU"/>
              </w:rPr>
              <w:instrText xml:space="preserve"> QUOTE   \* MERGEFORMAT </w:instrText>
            </w:r>
            <w:r>
              <w:rPr>
                <w:rFonts w:eastAsia="Times New Roman"/>
                <w:lang w:val="ru-RU"/>
              </w:rPr>
            </w:r>
            <w:r>
              <w:rPr>
                <w:rFonts w:eastAsia="Times New Roman"/>
                <w:lang w:val="ru-RU"/>
              </w:rPr>
              <w:fldChar w:fldCharType="separate"/>
            </w:r>
            <w:r>
              <w:rPr>
                <w:rFonts w:eastAsia="Times New Roman"/>
                <w:lang w:val="ru-RU"/>
              </w:rPr>
            </w:r>
            <w:r/>
            <w:r>
              <w:rPr>
                <w:rFonts w:eastAsia="Times New Roman"/>
                <w:lang w:val="ru-RU"/>
              </w:rPr>
              <w:fldChar w:fldCharType="end"/>
            </w: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Наименование организации     МУК «Судоверфский КДК»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378"/>
        <w:gridCol w:w="627"/>
        <w:gridCol w:w="632"/>
        <w:gridCol w:w="633"/>
        <w:gridCol w:w="671"/>
        <w:gridCol w:w="657"/>
        <w:gridCol w:w="586"/>
        <w:gridCol w:w="632"/>
        <w:gridCol w:w="630"/>
        <w:gridCol w:w="9"/>
        <w:gridCol w:w="634"/>
        <w:gridCol w:w="617"/>
        <w:gridCol w:w="661"/>
      </w:tblGrid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мероприятия программы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инансовое обеспечение реализации мероприятий</w:t>
            </w:r>
          </w:p>
        </w:tc>
        <w:tc>
          <w:tcPr>
            <w:tcW w:w="4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натуральном выражении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val="ru-RU"/>
              </w:rPr>
              <w:t>объем, тыс. руб.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Единицы измерения.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</w:tr>
      <w:tr>
        <w:trPr>
          <w:trHeight w:val="23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о мероприяти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РАВОЧНО: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53"/>
        <w:gridCol w:w="53"/>
        <w:gridCol w:w="612"/>
        <w:gridCol w:w="644"/>
        <w:gridCol w:w="630"/>
        <w:gridCol w:w="658"/>
        <w:gridCol w:w="657"/>
        <w:gridCol w:w="602"/>
        <w:gridCol w:w="602"/>
        <w:gridCol w:w="644"/>
        <w:gridCol w:w="658"/>
        <w:gridCol w:w="602"/>
        <w:gridCol w:w="654"/>
      </w:tblGrid>
      <w:tr>
        <w:trPr>
          <w:trHeight w:val="643" w:hRule="atLeast"/>
        </w:trPr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его с начала года реализации программ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_______________  _____________         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"___" __________________ 20___ г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5" w:footer="1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5:00Z</dcterms:created>
  <dc:creator>Сергей</dc:creator>
  <dc:description/>
  <cp:keywords/>
  <dc:language>en-US</dc:language>
  <cp:lastModifiedBy>USER</cp:lastModifiedBy>
  <cp:lastPrinted>2020-12-17T13:22:00Z</cp:lastPrinted>
  <dcterms:modified xsi:type="dcterms:W3CDTF">2020-12-17T10:23:00Z</dcterms:modified>
  <cp:revision>20</cp:revision>
  <dc:subject/>
  <dc:title>Типовая программа по энергосбережению и повышению энергетической эффективности</dc:title>
</cp:coreProperties>
</file>