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удоверфский КДК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09.2017г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еречня платных 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частично платных услуг МУК «Судоверфский КДК»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>оказываемых в рамках муниципального задания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0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1. Внести изменения и Утвердить Перечень платных и частично платных услуг МУК «Судоверфский КДК», оказываемых в рамках установленного муниципального задания на 2017 года согласно (Приложению 1) – частично платные услуги и (Приложению 2) платные услуги,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2. Анкудиновой М.С., заместителю директора по АХЧ, осуществлять продажу билетов с утвержденной ценой и отвозить собранные денежные средства в ЦБ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2.1. Питерской С.В., заведующей отделом и Ланцевой Е.П., зам директора осуществлять надлежащее оформление квитанций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МУК «Судоверфский КДК»                                         Пантелеева И.А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Ознакомлен_____________   Анкудинова М.С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итерская С.В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Ланцева Е.П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bookmarkStart w:id="0" w:name="_Hlk493856269"/>
      <w:bookmarkStart w:id="1" w:name="_GoBack"/>
      <w:bookmarkEnd w:id="0"/>
      <w:bookmarkEnd w:id="1"/>
      <w:r>
        <w:rPr>
          <w:sz w:val="26"/>
          <w:szCs w:val="26"/>
        </w:rPr>
        <w:t>Приложение1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частично платных услуг МУК «Судоверфский КДК»,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 xml:space="preserve">оказываемых МУК «Судоверфский КДК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установленного муниципального задания 2017г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77"/>
        <w:gridCol w:w="46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клубного форм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на биле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, спектакль, тематический вечер, конкурсная програм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 для дете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 руб.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атрализованный праздник для детей (Новогодняя елка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0 рублей детский билет (посещение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 Изостудия «Цветик-семицветик»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 рублей в меся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 ВИ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 рублей в месяц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</w:t>
            </w:r>
          </w:p>
          <w:p>
            <w:pPr>
              <w:pStyle w:val="Style16"/>
              <w:snapToGrid w:val="false"/>
              <w:rPr/>
            </w:pPr>
            <w:r>
              <w:rPr/>
              <w:t>вокальная группа Созвезди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50 рублей (ребята 1 года обучения) в месяц </w:t>
            </w:r>
          </w:p>
          <w:p>
            <w:pPr>
              <w:pStyle w:val="Style16"/>
              <w:snapToGrid w:val="false"/>
              <w:rPr/>
            </w:pPr>
            <w:r>
              <w:rPr/>
              <w:t>200 рублей (ребята 2 года обучения) в меся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 танцевальный коллектив Серпантин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 рублей в меся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нятия в клубном формировании Школа рукоделия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 – (дети) в месяц</w:t>
            </w:r>
          </w:p>
          <w:p>
            <w:pPr>
              <w:pStyle w:val="Style16"/>
              <w:snapToGrid w:val="false"/>
              <w:rPr/>
            </w:pPr>
            <w:r>
              <w:rPr/>
              <w:t>100 рублей – (взрослые) в меся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нятия в клубном формировании Оздоровительная гимнастика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 рублей в меся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 студия раннего развития «Подсолнух»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 рублей в месяц</w:t>
            </w:r>
          </w:p>
        </w:tc>
      </w:tr>
      <w:tr>
        <w:trPr>
          <w:trHeight w:val="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анятия в клубном формировании Английский для малышей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 рублей в месяц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К «Судоверфский КДК»                                              Пантелеева   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знакомлены: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латных услуг МУК «Судоверфский КДК»,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ываемых МУК «Судоверфский КДК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установленного муниципального задания 2017г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77"/>
        <w:gridCol w:w="46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клубного формирова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на биле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емейные праздники, детские праздники, вечера отдыха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0 руб. один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К «Судоверфский КДК»                                              Пантелеева   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накомлены: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5:00Z</dcterms:created>
  <dc:creator>User</dc:creator>
  <dc:description/>
  <dc:language>en-US</dc:language>
  <cp:lastModifiedBy>Михаил Игнатьев</cp:lastModifiedBy>
  <cp:lastPrinted>2017-09-22T15:13:00Z</cp:lastPrinted>
  <dcterms:modified xsi:type="dcterms:W3CDTF">2017-10-02T10:45:00Z</dcterms:modified>
  <cp:revision>2</cp:revision>
  <dc:subject/>
  <dc:title/>
</cp:coreProperties>
</file>