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№ 3 от  20.01.2022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Судоверф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2 год и на плановый период 2023-2024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77.22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кат видеокассет и аудиокассет, грампластинок, компакт-дисков (с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цифровых видеодисков (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1788"/>
        <w:gridCol w:w="2937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 6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451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 098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3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 02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88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 417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И.о. начальника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Л.Ю.Загадан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Судоверфский КДК»                                                                                         С.В. Ух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6:15:00Z</cp:lastPrinted>
  <dcterms:modified xsi:type="dcterms:W3CDTF">2022-02-07T10:4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