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удоверфский КД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июнь 2021г.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и конкурс рисунков на асфальте ко Дню защиты детей «Радостное детство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лубн. формир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«Природа разум нам дала на добрые дела» 6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семирному дню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«Чистая планета», ко Дню эколога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луб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й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Пушкина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 «Мир сказок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ушкинскому дню России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й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час «Русь – наша светлая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ердцу милый уголок», посвященная Дню поселка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«Край родной, газетной стро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Ры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луб. формир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Хороводы», сохранение народных традиций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полета в космос первой женщины-космонавта В. В. Терешковой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ыре экскурса в историю сказки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й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рики – Морики – раз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мужества «Мы с Волги на бой уходи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памяти и скорби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й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«Давно пять пламенных колец объединили все на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еждународному Олимпийскому дню и 125-летию со дня торжественного открытия Игр Первой Олимпиады в Афи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 – твой друг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 «Умники и умниц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к международному дню борьбы с наркозависимостью «Здоровая нация-сила страны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на июнь </w:t>
      </w:r>
      <w:r>
        <w:rPr/>
        <w:t>2021г. д. Свингино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месте веселей, вместе путь короче» ко дню защиты детей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Викторина все о лет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Рисуем лет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Я люблю свою землю» ко Дню эколог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клубных формирований «С любовью к песн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Если с другом вышел в путь» ко Дню друзей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Нет краше России моей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и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виктори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и лучше нет!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амый лучший в мире..» ко Дню отц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программа «День памяти и скорб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 «Ловкие и смелые!» к Международному дню борьбы с наркоманией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ко Дню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Викторина «Что мы знаем об астероидах?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рирода родного кра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аботы на июнь 2021г. п. Юбилейный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Пиратские истории», посвященная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Нарисуй пирата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художественной и документальной литературы «Экологический вестник», посвященная Дню эколог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Если с другом вышел в путь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"Россия, ты сердцу дорога", посвященная Дню России 6+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по ПДД «Правила нужно знать все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Акции: "Свеча Памяти", "Этот день мы не забудем никогда" 6+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вокальной группы "Заряница" "Песни о России"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Ю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"Последний герой", посвященная Международному Олимпийскому дню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35:00Z</dcterms:created>
  <dc:creator>USER</dc:creator>
  <dc:description/>
  <dc:language>en-US</dc:language>
  <cp:lastModifiedBy>Пользователь</cp:lastModifiedBy>
  <cp:lastPrinted>2021-05-17T16:03:00Z</cp:lastPrinted>
  <dcterms:modified xsi:type="dcterms:W3CDTF">2021-05-30T18:35:00Z</dcterms:modified>
  <cp:revision>2</cp:revision>
  <dc:subject/>
  <dc:title/>
</cp:coreProperties>
</file>