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SimSun;宋体" w:cs="Arial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SimSun;宋体" w:cs="Arial"/>
          <w:sz w:val="26"/>
          <w:szCs w:val="26"/>
        </w:rPr>
        <w:t xml:space="preserve">План мероприятий </w:t>
      </w:r>
    </w:p>
    <w:p>
      <w:pPr>
        <w:pStyle w:val="Normal"/>
        <w:autoSpaceDE w:val="false"/>
        <w:jc w:val="center"/>
        <w:rPr/>
      </w:pPr>
      <w:r>
        <w:rPr>
          <w:rFonts w:eastAsia="SimSun;宋体" w:cs="Arial"/>
          <w:sz w:val="26"/>
          <w:szCs w:val="26"/>
        </w:rPr>
        <w:t>МУК «Судоверфский КДК»,</w:t>
      </w:r>
    </w:p>
    <w:p>
      <w:pPr>
        <w:pStyle w:val="Normal"/>
        <w:autoSpaceDE w:val="false"/>
        <w:jc w:val="center"/>
        <w:rPr/>
      </w:pPr>
      <w:r>
        <w:rPr>
          <w:rFonts w:eastAsia="SimSun;宋体" w:cs="Arial"/>
          <w:sz w:val="26"/>
          <w:szCs w:val="26"/>
        </w:rPr>
        <w:t xml:space="preserve">посвященных 75-годовщине Победы в Великой Отечественной войне </w:t>
      </w:r>
    </w:p>
    <w:p>
      <w:pPr>
        <w:pStyle w:val="Normal"/>
        <w:autoSpaceDE w:val="false"/>
        <w:jc w:val="center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>1941-1945 годов и Дню Памяти и Скорб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70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массовых мероприятий, а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исторических интерактивных играх (квестах), посвященных основным событиям Великой Отечественной войны 1941 – 194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й, август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Судоверф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ая С.В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рук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А.И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лубных формир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о Всероссийской патриотической акции «Блокадн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1.20-24.01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МУК «Судоверф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ая С.В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сий С.В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ы Судоверфского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вручение юбилейных меда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75 лет Победы в Великой Отечественной войне 1941-1945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Судоверф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цева Е.П. 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 мероприятия, посвященные 75-летию Победы в Великой Отечественной войне 1941-1945 год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онцертная программа ВИА «Я служу России!» (п. Судоверф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вечер «На позиции девушка провожала бойца» (п. Судоверф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цертная программа «Мы видим в вас героев славных!» (д. Свинги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цертная программа «Слава тебе, победитель-солдат!» (п. Юбилей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атрализованная концертная программа «Славе-не меркнуть! Традициям - жить!» (п. Судоверф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цертная программа «Помнит сердце, не забудет никогда!» (д. Свинги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ая программа, посвященная Дню Победы «Равнение на Победу!» (п. Судоверф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тературно-музыкальная композиция «Не смолкает слава тех великих лет!» (п. Юбилей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знавательная программа «Герои в наших сердцах!» (п. Судоверф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для школьников «Памяти павших будем достойны» (тематическая смена «Радуга»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Акция памяти «Благородство, честь, смелость!» (п. Юбилей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знавательная программа к Дню воинской славы «О подвиге, о доблести, о славе!!» (п. Судоверф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«Споемте друзья» - вечер-караоке (военные песни) на Дне пожилого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Судоверф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ая С.В. – худ.ру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сий С.В. зав. сект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  <w:sz w:val="26"/>
                <w:szCs w:val="26"/>
              </w:rPr>
              <w:t>Участие в районном фестивале хоров и вокальных групп ветеранов «С песней  по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 xml:space="preserve">15 февр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Октябрьский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Питерская С.В. – худ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  <w:sz w:val="26"/>
                <w:szCs w:val="26"/>
              </w:rPr>
              <w:t>Участие в районном фестивале народного творчества  « Я люблю эту землю!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 xml:space="preserve">Заключительный концерт фестив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март-апре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  <w:sz w:val="26"/>
                <w:szCs w:val="26"/>
              </w:rPr>
              <w:t xml:space="preserve">25 апр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по назначению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Ермаковский Ц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Руководители клубных формирова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Питерская С.В. худ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 xml:space="preserve">Участие в празднике, посвященном Дню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ДК «Ави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Питерская С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худ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  <w:sz w:val="26"/>
                <w:szCs w:val="26"/>
              </w:rPr>
              <w:t>Участие в районном онлайн-конкурсе чтецов «В книге и в сердце память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Амбросий С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зав.сект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Участие в акции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Территория Судоверфского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  <w:sz w:val="26"/>
                <w:szCs w:val="26"/>
              </w:rPr>
            </w:pPr>
            <w:r>
              <w:rPr>
                <w:rFonts w:eastAsia="SimSun;宋体" w:cs="Arial"/>
                <w:sz w:val="26"/>
                <w:szCs w:val="26"/>
              </w:rPr>
              <w:t>Волонтеры Судоверфского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астие в организации и проведении </w:t>
            </w:r>
            <w:r>
              <w:rPr>
                <w:sz w:val="26"/>
                <w:szCs w:val="26"/>
              </w:rPr>
              <w:t>массовой народной патриотической акции «Бессмертный пол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ая акция «После войны» в рамках Международного проекта «Рио Рита-радость Побе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, 1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. Юбилейный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удоверфского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СП,Совет ветеранов,БСШ,МУК «Судоверфский КДК»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ая С.В. худ. ру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А.И. зам.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о Всероссийском проекте «Памяти героев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о Всероссийской акции «Свеча памят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о Всероссийской акции – кинопоказе «Великое кино Велико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вгуст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6.2020 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Территория С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ая С.В. худ.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бластном конкурсе профессионального мастерства авторов тематических программ, посвященных75-летию Победы в ВОВ 1941-194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ая С.В. худ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бластных мероприятиях и акция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курс видеороликов и фоторабот «Достояние Ярославии», номинация «Помним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гражданско-патриотическом фестивале «Красная гвозд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иранов Ю.В. реж.мас. предст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ая С.В. худ.рук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роприятия по военно-мемориальной работе и увековечиванию памяти и </w:t>
            </w:r>
          </w:p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вековечиванию памяти погибш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в Музее Судоверфского с.п. выставок, экспозиций,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вященных подвигу народа и армии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Судоверфского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формление выставки художественной литературы о ВОВ в библиоте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МУК «Судоверф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сий С.В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сект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крытие памятника участникам ВОВ (д. Свинг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верфское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крытие памятника (Крыло самолета) в д. Якуш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верфское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емориальных дос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мирнов К.А. д. Куклин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банов К.М. д. Дятло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верфское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 xml:space="preserve">Художественный руководитель </w:t>
      </w:r>
    </w:p>
    <w:p>
      <w:pPr>
        <w:pStyle w:val="Normal"/>
        <w:autoSpaceDE w:val="false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>МУК «Судоверфский КДК»                                                      С.В. Питерская</w:t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rPr>
          <w:rFonts w:eastAsia="SimSun;宋体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SimSun;宋体" w:cs="Tahoma"/>
          <w:b/>
          <w:b/>
          <w:bCs/>
          <w:kern w:val="0"/>
          <w:sz w:val="26"/>
          <w:szCs w:val="26"/>
          <w:lang w:eastAsia="ru-RU"/>
        </w:rPr>
      </w:pPr>
      <w:r>
        <w:rPr>
          <w:rFonts w:eastAsia="SimSun;宋体" w:cs="Tahoma" w:ascii="Tahoma" w:hAnsi="Tahoma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0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utton2text13">
    <w:name w:val="button2__text13"/>
    <w:qFormat/>
    <w:rPr/>
  </w:style>
  <w:style w:type="character" w:styleId="Hoverdropdown2">
    <w:name w:val="hover-dropdown2"/>
    <w:qFormat/>
    <w:rPr/>
  </w:style>
  <w:style w:type="character" w:styleId="Byr2x6nbcyxkfywtmlct">
    <w:name w:val="byr2x6nbcyx-kfywtml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3:00Z</dcterms:created>
  <dc:creator>zagadanova</dc:creator>
  <dc:description/>
  <cp:keywords/>
  <dc:language>en-US</dc:language>
  <cp:lastModifiedBy>USER</cp:lastModifiedBy>
  <cp:lastPrinted>2020-02-05T10:23:00Z</cp:lastPrinted>
  <dcterms:modified xsi:type="dcterms:W3CDTF">2020-02-14T14:38:00Z</dcterms:modified>
  <cp:revision>40</cp:revision>
  <dc:subject/>
  <dc:title/>
</cp:coreProperties>
</file>