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</w:r>
    </w:p>
    <w:p>
      <w:pPr>
        <w:pStyle w:val="3"/>
        <w:jc w:val="left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И. о. директора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______________Е. П. Ланцева</w:t>
      </w:r>
    </w:p>
    <w:p>
      <w:pPr>
        <w:pStyle w:val="Normal"/>
        <w:spacing w:before="0" w:after="120"/>
        <w:ind w:left="5387" w:hanging="0"/>
        <w:rPr/>
      </w:pPr>
      <w:r>
        <w:rPr>
          <w:szCs w:val="16"/>
        </w:rPr>
        <w:t>«____»______________ 20___ г.</w:t>
      </w:r>
    </w:p>
    <w:p>
      <w:pPr>
        <w:pStyle w:val="3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"/>
        <w:rPr>
          <w:sz w:val="48"/>
          <w:szCs w:val="48"/>
        </w:rPr>
      </w:pPr>
      <w:r>
        <w:rPr>
          <w:sz w:val="48"/>
          <w:szCs w:val="48"/>
        </w:rPr>
        <w:t>ПЛАН</w:t>
      </w:r>
    </w:p>
    <w:p>
      <w:pPr>
        <w:pStyle w:val="3"/>
        <w:rPr>
          <w:sz w:val="48"/>
          <w:szCs w:val="48"/>
        </w:rPr>
      </w:pPr>
      <w:r>
        <w:rPr>
          <w:sz w:val="48"/>
          <w:szCs w:val="48"/>
        </w:rPr>
        <w:t xml:space="preserve">Судоверфской библиотеки </w:t>
      </w:r>
    </w:p>
    <w:p>
      <w:pPr>
        <w:pStyle w:val="3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3"/>
        <w:rPr/>
      </w:pPr>
      <w:r>
        <w:rPr>
          <w:szCs w:val="32"/>
        </w:rPr>
        <w:t>на 2019 год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бинский муниципальный район</w:t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3"/>
        <w:ind w:left="4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numPr>
          <w:ilvl w:val="1"/>
          <w:numId w:val="8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ние библиотеки по Уставу: МУК «Судоверфский КДК» библиотека;</w:t>
      </w:r>
    </w:p>
    <w:p>
      <w:pPr>
        <w:pStyle w:val="3"/>
        <w:numPr>
          <w:ilvl w:val="1"/>
          <w:numId w:val="8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библиотеки: 152978 Рыбинский район, п. Судоверфь,                          ул. Водников, 9,  контактный телефон 295760;</w:t>
      </w:r>
    </w:p>
    <w:p>
      <w:pPr>
        <w:pStyle w:val="3"/>
        <w:numPr>
          <w:ilvl w:val="1"/>
          <w:numId w:val="8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О, должность сотрудников  библиотеки: зав. сектором                                           К. В. Шишмарева, библиотекарь С. В. Амбросий,  служебный телефон 295760.</w:t>
      </w:r>
    </w:p>
    <w:p>
      <w:pPr>
        <w:pStyle w:val="3"/>
        <w:numPr>
          <w:ilvl w:val="1"/>
          <w:numId w:val="8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ртнерские отношения с другими учреждениями, общественными и профессиональными организациями. Показать взаимовыгодность сотрудничества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80"/>
        <w:gridCol w:w="317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учреждения с которыми сотрудничает библиоте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отрудничеств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ь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ыбинская Судоверфь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бочих в библиотек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ЧП Шаронов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товара для библиоте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ласти и управл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доверфского сельского посе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 школа и другие учебные за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олти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Солнышко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росветительские организации, туриз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Судоверфский КДК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оциальной защиты насел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аботн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итателей в библиотек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оверфская амбулатория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я населе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: «Новая жизнь» и «Анфас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в газет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одии уходящего век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ое обслужи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пункт Свингино, подворный обход инвалидов  в деревне Свингино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итателей в библиотеку, мероприятия.</w:t>
            </w:r>
          </w:p>
        </w:tc>
      </w:tr>
    </w:tbl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numPr>
          <w:ilvl w:val="1"/>
          <w:numId w:val="8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ы по привлечению внебюджетных средств финансов и дополнительных ресурсов, способствующих деятельности библиотеки (гранты, конкурсы, платные услуги и др.).</w:t>
      </w:r>
    </w:p>
    <w:p>
      <w:pPr>
        <w:pStyle w:val="3"/>
        <w:ind w:left="7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ие в областных и районных конкур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правление библиотекой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ритетные цели, задачи и направления деятельности в  году:</w:t>
      </w:r>
    </w:p>
    <w:p>
      <w:pPr>
        <w:pStyle w:val="3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основных контрольных показателей работы и привлечение новых читателей в библиотеку и к чтению, организация обслуживания читателей в соответствии с их запросам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мфортности библиотечной среды, формирование положительного имиджа библиотеки, развитие реклам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распространение краеведческих знаний и воспитание у читателей интереса к истории своей малой родины, народным традициям и обычаям края, формирование патриотических чувст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бережного отношения к окружающему миру, формирование активной гуманной позиции по отношению к природе, создание условий для чтения естественнонаучной литератур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риобщение пользователей к чтению правовой и нравственной литературы, содействие повышению уровня этической грамотности, воспитание культуры общ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ождение семейных традиций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пользователей к лучшим образцам классической отечественной и зарубежной литературы, создание условий для чтения и различных литературных занятий.</w:t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показатели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87"/>
        <w:gridCol w:w="1559"/>
        <w:gridCol w:w="992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м района</w:t>
            </w:r>
            <w:r>
              <w:rPr>
                <w:color w:val="7030A0"/>
                <w:sz w:val="28"/>
                <w:szCs w:val="28"/>
              </w:rPr>
              <w:t>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. в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План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/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Молодёжь от 14 лет до 25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ёжь от 25 лет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электронными ресурс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Молодёжь от 14 лет до 25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ёжь от 25 лет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en-US"/>
              </w:rPr>
              <w:t>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en-US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Молодёжь от 14 лет до 25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ёжь от 25 лет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читае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посещае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обращаемост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хвата населения библиотечным обслуживани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хвата библиотечным  обслуживанием инвали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ализ показателей в целом. Причины прироста или сн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собо выделить наименования и значения показателей, которые включены в муниципальное задание как показатели объёма и качества соответствующих услуг (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показатели в библиотеке можно сделать выводы, библиотека работает с плюсом по всем основным показателям. В библиотеке проводится анализ каждой семьи, которая записана в библиотеке. Анализируя население п. Судоверфь, сделаны выводы: много прописано жителей, а фактически не проживают. Библиотека работает ежеднев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 постоянный  стенд: «Библиотека информирует»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 – проектная деятельность.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 xml:space="preserve"> – деятельность библиотеки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иблиотечные программы и проекты, реализуемые в году. Укажите, какие программы профинансированы местными органами власти, и какие проекты получили поддержку.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циологические исследования, опросы, анкетирования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рекламная деятельность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1"/>
        <w:gridCol w:w="3449"/>
        <w:gridCol w:w="1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СМИ (о проводимых библиотечных мероприятия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кл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экологическ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крупных мероприятиях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публикации в профессиональной пресс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дню библиот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еред насе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овые итоги работы библиотек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нформиру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 работы на меся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пропагандирующие библиотеку и её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детской и юношеск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библиотеки праздн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тнее чтение –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издания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фонда 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писка –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книг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и 3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услуг 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предлагае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е пользователей (содержательный аспект).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ятельность по созданию комфортной библиотечной среды. (Воздействие зданий, оборудования и другого имущества, а также материалов на потребителей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библиотеке сделан косметический ремонт, созданы все условия для обслуживания читателей и проведения массовых мероприятий, очищен фонд от устаревшей и ветхой литературы, оформление соответствует требования времени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тека отказов. Выводы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едется картотека отказов. Недостающие книги библиотекарь привозит из Свингинского библиотечного пункт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естационарные формы библиотечного обслужи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библиотечного обслуживания отдаленных населенных пун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унктов выдачи 1 в д. Свингино, передвижных читальных залов н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читателей 201, книговыдач 5954 и посещений 2217.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служивание читателей по МБА и Э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ичество абонентов (всего)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ичество заказов МБА и документов, полученных по 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ичество заказов по ЭДД и документов, полученных по ЭДД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ормационно-библиографическое обслужи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36"/>
        <w:gridCol w:w="2591"/>
        <w:gridCol w:w="2609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и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-библиографическ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е уточнени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        1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и 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рослым  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алидам 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       2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по назначению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тель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                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        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м          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м        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              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00"/>
        <w:gridCol w:w="195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по содержанию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е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       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м 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м 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      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628"/>
        <w:gridCol w:w="3402"/>
        <w:gridCol w:w="195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библиографические занят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льзователей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книжкин дом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ики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библиоте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отделами библиоте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иодические изд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писные изд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ый фон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ал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общения с книг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то книги в вашем дом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ов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библиографи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е на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ов, студенты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льзоваться каталогом?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628"/>
        <w:gridCol w:w="3387"/>
        <w:gridCol w:w="195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зданий библиографической продукции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льзователей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чт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лас живой природ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литер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лето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указатели литер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кра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 пользователей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льзоваться книго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ики и уча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ов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6. Продолжить работу с персональными д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бота со взрослым населением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оддержка органов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е удовлетворение информационных потребностей пользователе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и грамотности пользоват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те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уляризация постановлений органов местного самоуправ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ть с новыми законами, постановлени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кспресс – информация</w:t>
      </w:r>
      <w:r>
        <w:rPr>
          <w:sz w:val="28"/>
          <w:szCs w:val="28"/>
        </w:rPr>
        <w:t xml:space="preserve"> «Администрация Судоверфского поселения информирует»                                                                                                 1-4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Правовое просвещение</w:t>
      </w:r>
      <w:r>
        <w:rPr>
          <w:sz w:val="28"/>
          <w:szCs w:val="28"/>
        </w:rPr>
        <w:t xml:space="preserve"> (принять участие в проведении Единого Дня правовых знаний в декабре в Международный день защиты прав человека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симальное удовлетворение потребностей пользователей по прав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равовых знаний и куль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прав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общение пользователей к чтению правовой  литера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в области правового воспит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фонд по правов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дически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е пра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чего начинается Родин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еждународному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человека в России  к Всемирному дню прав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еодо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лавный закон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бзо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ьготы ветеран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труда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ьготы молодым семь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Мой мир, мои друзья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ждународному дню защиты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росток и закон» к Всемирному дню прав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ава человека в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прав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одоление» к Международному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товыста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Неразлучные друзья: взрослые 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защиты детей и 70-летию (Учрежден в ноябре 1949 года решением сессии Международной демократической федерации женщин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всемирному дню ребё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Подросток и зако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международному дню инвали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«Это должен знать кажд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Книги на дом!» (Провозглашен Генеральной Ассамблеей ООН в 1992 г. по предложению Росс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день прав человека </w:t>
            </w:r>
            <w:r>
              <w:rPr>
                <w:sz w:val="28"/>
                <w:szCs w:val="28"/>
              </w:rPr>
              <w:t>(Отмечает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950 г. по решению Генеральной Ассамблеи ООН в день  принятия Всеобщей декларации прав человека 10 декабря 1948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«Права человека в России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амятной дате России: День Конституции РФ и 25-летию </w:t>
            </w:r>
            <w:r>
              <w:rPr>
                <w:sz w:val="28"/>
                <w:szCs w:val="28"/>
              </w:rPr>
              <w:t>(Утвержден Указом Президента РФ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9.09.1994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Главный закон наше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По страницам Конституции РФ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едческая деятельност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уровень знаний о родном крае, традициях и обычаях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краеведческих знаний и воспитание у читателей интереса к истории своей малой родин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краевед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пользователей к чтению краеведческой  литератур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672"/>
      </w:tblGrid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еликий актёр» к 290-летию  русского актёра и театрального деятеля Ф.Г.Волкова (1729-176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флотоводец» к 25-летию открытия музея нашего земляка Ф.Ф.Ушакова в посёлке Ермако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полку Игореве» к 275-летию со дня рождения русского археографа и историка , первооткрывателя «Слово о полку Игореве» А.И. Мусина-Пушкина (1744-1817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ослав Мудрый» к  дню памяти князя Ярослава Мудр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вала Сергию» к 705-летию со дня рождения преподобного Сергия Радонежского (1314-1392), уроженца С.Варницы под Росто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сстрашный сокол»  к дню гибели Г.А.Троиц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ая память»  к  дню памяти Молог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река Волга»  к дню Вол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полководцы»  к 125-летию со дня рождения советского военачальника Ф. И. Толбух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астыри Ярославской области» к 705-летию со дня основания Свято - Введенского Толгского монастыря (1314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30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евник разведчицы» к 105-летию  С.П. Авериче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земли Ярославской» к дню памяти С.Радонежс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лужении Отечеству» к дню победы русской эскадры под командованием Ф.Ф.Ушако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89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ьётся в тесной печурке огонь» к 120-летию А.А.Сур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полководец» к 130-летию со дня рождения В.К.Блюхера (1889-1938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иру посвятил народу свое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 дню рождения Н. А. Некрас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бзоры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ёр и театральный деятель» к 290-летию Ф.Г.Вол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оевая слава России» к  дню рождения Ф.Ф.Уша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30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князь Ярослав Мудрый» к  дню памя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9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рои огненных лет» к дню гибели Г. А.Троиц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га»  к дню памяти Моло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93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ерои огненных лет» к  Дню Победы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7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жские дали» к Дню Волги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23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земли Ярославской» к 125-летию  Ф. И. Толбух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582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ни Ярославской области» к 705-летию со дня основания Свято – Введенского Толгского монастыря (1314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28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нка» к 120-летию А.А.Сур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23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у на Руси жить хорошо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дню рождения Н. А. Некрас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  <w:r>
              <w:rPr>
                <w:sz w:val="28"/>
                <w:szCs w:val="28"/>
              </w:rPr>
              <w:t>«Известные люди земли Ярославской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енерал-лейтенант, уроженец Рыбинского уез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0-летию Ф. М. Харитонова (1899-194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оссийского театра первый акте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290-летию русского актера и театрального дея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Г. Волкова (1729-176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ердце Молога» к Дню памяти М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Затопленные святыни Мологского кра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Победы в Великой Отечественной вой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и земляки в годы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Вам в сердце след оставила вой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Волга» к дню Вол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полководец» к 125-летию советского военачальника Ф. И. Толбухина (1894-1949), уроженца Ярославского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ная слобода» к 515-летию со времени первого упоминания Рыбной слободы в завещании великого князя Ивана 111 Васильевича (сейчас г. Рыбинск) 1504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мерти было четыре шага»» к 120-летию русского поэта, участника Великой Отечественной войны А. А. Суркова (1899-198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ревенька моя…» к дню деревни Свин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Талантливые люди деревни Свингин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полководе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30-летию полководца В. К. Блюхера (1889-193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сему начало здесь, в краю моём родим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рождения Н.А.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По Некрасовским места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8"/>
          <w:szCs w:val="28"/>
        </w:rPr>
        <w:t>Гражданско-патриотическое воспитание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чувство патриотизма, любви к Родин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к прошлому стра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милосердия и сострад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пользователей к чтению книг о вой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«Россия помни своих героев» </w:t>
            </w:r>
            <w:r>
              <w:rPr>
                <w:sz w:val="28"/>
                <w:szCs w:val="28"/>
              </w:rPr>
              <w:t>к 30- летию  завершения вывода войск из республики Афганистан (1989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:</w:t>
            </w:r>
            <w:r>
              <w:rPr>
                <w:sz w:val="28"/>
                <w:szCs w:val="28"/>
              </w:rPr>
              <w:t xml:space="preserve"> «Ценою жизн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помним своих герое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</w:t>
            </w:r>
            <w:r>
              <w:rPr>
                <w:sz w:val="28"/>
                <w:szCs w:val="28"/>
              </w:rPr>
              <w:t xml:space="preserve"> «Были Вы такие молодые…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мужества</w:t>
            </w:r>
            <w:r>
              <w:rPr>
                <w:sz w:val="28"/>
                <w:szCs w:val="28"/>
              </w:rPr>
              <w:t xml:space="preserve"> «Из пламени Афганиста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икл «Мужают юноши в строю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«</w:t>
            </w:r>
            <w:r>
              <w:rPr>
                <w:sz w:val="28"/>
                <w:szCs w:val="28"/>
              </w:rPr>
              <w:t>Солдатами не рождаютс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Пограничная заста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мужества «</w:t>
            </w:r>
            <w:r>
              <w:rPr>
                <w:sz w:val="28"/>
                <w:szCs w:val="28"/>
              </w:rPr>
              <w:t>Служит Родине солда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«Народ. Война. Побе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  <w:r>
              <w:rPr>
                <w:sz w:val="28"/>
                <w:szCs w:val="28"/>
              </w:rPr>
              <w:t xml:space="preserve"> «День воинской слав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победимый Ленингра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битва» к Дню Сталинградской бит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гненных л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вигу жить в веках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 Война Побе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 мир спасённы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оенной по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слава Отечества»к Дню Героев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  <w:r>
              <w:rPr>
                <w:sz w:val="28"/>
                <w:szCs w:val="28"/>
              </w:rPr>
              <w:t xml:space="preserve"> «Непокорённый Ленингра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Волгой для нас земли нет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дорогам вой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Говорят погибшие геро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 Волги на бой уходили…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 памя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йна и де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Героям Отече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тературный вечер  </w:t>
            </w:r>
            <w:r>
              <w:rPr>
                <w:sz w:val="28"/>
                <w:szCs w:val="28"/>
              </w:rPr>
              <w:t>«Наш комба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Д. А. Гран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вечер</w:t>
            </w:r>
            <w:r>
              <w:rPr>
                <w:sz w:val="28"/>
                <w:szCs w:val="28"/>
              </w:rPr>
              <w:t xml:space="preserve"> «И поёт мне в землянке гармо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20-летию А.А.Сур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«История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</w:t>
            </w:r>
            <w:r>
              <w:rPr>
                <w:sz w:val="28"/>
                <w:szCs w:val="28"/>
              </w:rPr>
              <w:t>:   «Молодая гвардия» к 95-летию со дня рождения У.М.Громовой (1924-194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рал-лейтенант» 120-летию со дня рождения Ф.М.Харит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бедимый Ленинград» к 75-летию со дня полного освобождения Ленинграда от вражеской блокады (194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линградская битва»  День разгрома советскими войсками немецко – фашистских войск  в Сталинградской битве (194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ворят погибшие герои» к 95-летию со дня рождения А.М.Матрос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и молчаливого подвига» к 75-летию со дня гибели Н.И.Кузнецова сов. Разведч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тва за Крым» 75 лет со дня начала операции по освобождению от немецко-фашистских захватчиков (194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трашный сокол» к 75-летию Г.А.  Трои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бедимый Севастополь» к 75-летию со дня освобождения от немецко- фашистских захватчиков (194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– Россия» к  Дню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мировая война» начало  Первой мировой вой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сударственный флаг Росс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воинской славы России  «Курская битва»  (1943)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и ратные подвиги» к Дню Бородинского сраж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служении Отечеств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победы русской эскадры под командованием Ф. Ф. Ушакова над турецкой эскадрой у мыса Тендра (179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воинской славы России «Битва за Москву» 5 декабря день начала контрнаступления советских войск против немецко-фашистских войск под Москвой (194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лаву земли русской»  к Дню народного един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и Отечества» к дню героев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нашей жизни» к Дню Конституции Р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жизни» к дню снятия блокады Ленингра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помни своих герое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лаг – символ государ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одинское сраж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ово о защите Москв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ость и слава Отече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нашей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икл:  «Человек и космо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 </w:t>
            </w:r>
            <w:r>
              <w:rPr>
                <w:sz w:val="28"/>
                <w:szCs w:val="28"/>
              </w:rPr>
              <w:t>«Сын России» к 85-летию со дня ро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ётчика-космонавта Ю.А.Гага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108 минут и вся жизн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: «В космические д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«Путь к звёзда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  <w:r>
              <w:rPr>
                <w:sz w:val="28"/>
                <w:szCs w:val="28"/>
              </w:rPr>
              <w:t>«День воинской славы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битвы Отечественной войны 1941-1945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ород мужества и слав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летию полного освобождения Ленинграда от вражеской блокады (194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Блокадное  дет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битва» к Дню разгрома советскими войсками немецко-фашистских войск в Сталинградской битве (194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сская операция» к 75-летию со дня нач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обождение Крыма» к 75-летию со дня начала операции по освобождению Крыма от немецко-фашистских захватч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Победы в Великой Отечественной вой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ыстояли и победил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-музыкальная композ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м этот мир завещано беречь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, изменивший жизнь» к дню памяти и скорб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летию со времени начала стратегической операции «Багратион» против фашистских захватчиков (194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воинской славы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5-летию первой в Российской истории морской победы русского флота под командованием Петра Первого над шведами у мыса Гангут (171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ская битва» к Дню разгрома советскими войсками немецко-фашистских войск в Курской битве (194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 истории Второй мировой войны (1939-1945)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со дня нач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тные подвиги наших пред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Бородинского сражения русской армии под командованием М. И. Кутузова с французской армией (181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единстве – наша сила» к дню народного единст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итва за Москв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начала контрнаступлений советских войск против немецко-фашистских войск в битве под Москвой (194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  <w:r>
              <w:rPr>
                <w:sz w:val="28"/>
                <w:szCs w:val="28"/>
              </w:rPr>
              <w:t>«Памятная дата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Живая память» к 30-летию со дня завершения вывода советских войск из республики Афганистан (1989)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ащитника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поднялся в неб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85-летию летчика-космонавта СССР, впервые в истории человечества совершившего полет в космос, Ю. А. Гагари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Ро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 – Родина моя!» и Дню принятия Декларации о государственном суверенитете РФ (199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тавская би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10-летию победы русской армии в Полтавской би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флаг» к дню Государственного флага РФ и 320-летию со времени учреждения Андреевского флага (1699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и земли русской» к Дню Героев Отечества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5.Экологическое просвещение</w:t>
      </w:r>
      <w:r>
        <w:rPr>
          <w:sz w:val="28"/>
          <w:szCs w:val="28"/>
        </w:rPr>
        <w:t xml:space="preserve"> (разрабатывать целевые экологические программы; усилить работу со взрослым населением; планировать работу в рамках Дней защиты от экологической опасности)</w:t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ь внимание к глобальным экологическим проблемам современност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, как своего родного края, так и всего мир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эк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пользователей к чтению экологической  литерату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имние зарисов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зёра, пруды, боло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водно-болотных угод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да – это жизнь»  к всемирному дню в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чинается с земли» к всемирному дню зем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седи по планете» к дню пт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лянам – чистую планету» к дню защиты от экологической 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быль-боль моя» к  дню памяти погибших в радиационных авариях и катастроф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кая река Волга» к  дню Вол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йди в природу другом»                                                                                      к всемирному дню охраны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регите лес!» к  дню работников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 зовет» к всемирному дню мо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я питания» к всемирному дню пит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машние животные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бзор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зёра, пруды, болота Ярослав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да –  источник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чим советом простым, но толковым…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регите эти земли, эти в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д, огород- кормилец и лекар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-залог здоровь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о горькое слово Чернобыл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вое сердце Рыбинского водохранилищ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ая травка – здоровью прибав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лес,  ты чудо из чуде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животны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ж небо осенью дышало…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тание и здоров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сные ди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я вашего дом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пита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  <w:r>
              <w:rPr>
                <w:sz w:val="28"/>
                <w:szCs w:val="28"/>
              </w:rPr>
              <w:t>«Экология и мы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ушка –зима в гости к нам пришл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природы» к 125-летию писателя и природоведа, автора рассказов и сказок о животных В. В. Биан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животных глазами писател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нь воды» к всемирному дню водных ресурс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природы» к международному дню пт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 чудесная планета Земля»к международному дню Зем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 – натуралист» к 90-летию писателя-натуралиста, ученого-биолога И. И. Аким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згляд автора на природу и челове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писателя В. П. Астаф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Волга» к дню Вол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, друг, защитник жизни, не дай пропасть родной Отчизне!» к всемирному дню охраны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с – наше богатство» к дню работника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тицы, звери и насекомы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всемирному дню защиты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руг на всю жизнь!» к дню домашних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 – зима в гости к нам пришл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6 Продвижение книги и чтения</w:t>
      </w:r>
      <w:r>
        <w:rPr>
          <w:sz w:val="28"/>
          <w:szCs w:val="28"/>
        </w:rPr>
        <w:t xml:space="preserve"> (разрабатывать программы: семейного чтения, в поддержку чтения пожилых людей, социально незащищенных слоев населения; Неделя библиотек);</w:t>
      </w:r>
    </w:p>
    <w:p>
      <w:pPr>
        <w:pStyle w:val="Normal"/>
        <w:ind w:left="360" w:firstLine="36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знаний в области литератур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пользователей к лучшим образцам классической отечественной и зарубежной литературы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чтения и различных литературных занят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ть любовь к поэзии и художественному слов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шко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ана Журнал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русские путешествен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познаю ми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часы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дома, для семь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вести не лапти пле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во о матери»  к дню Матер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ы для семейного чт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овые книг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усские путешествен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руки не для ску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ая книжные стран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ет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ной поклон»  к  Международному дню  сельских женщ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емья детьми весе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Без углов дом не строи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: « Библиотека Ярославской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ы для семейного ч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Русская изб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ню славянской письм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«Книга – источник знаний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а «</w:t>
            </w:r>
            <w:r>
              <w:rPr>
                <w:sz w:val="28"/>
                <w:szCs w:val="28"/>
              </w:rPr>
              <w:t>Слово русское, род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«Русская письменнос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библиоте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</w:t>
            </w:r>
            <w:r>
              <w:rPr>
                <w:sz w:val="28"/>
                <w:szCs w:val="28"/>
              </w:rPr>
              <w:t>: «Наши любимые писа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знай ми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ские путешественник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зор</w:t>
            </w:r>
            <w:r>
              <w:rPr>
                <w:sz w:val="28"/>
                <w:szCs w:val="28"/>
              </w:rPr>
              <w:t xml:space="preserve"> «Книги разные нуж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час</w:t>
            </w:r>
            <w:r>
              <w:rPr>
                <w:sz w:val="28"/>
                <w:szCs w:val="28"/>
              </w:rPr>
              <w:t xml:space="preserve"> «Кто доброй сказкой входит в дом?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  дню пожилого человека                                                                  </w:t>
      </w:r>
      <w:r>
        <w:rPr>
          <w:sz w:val="28"/>
          <w:szCs w:val="28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«Душой и сердцем  молод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авка</w:t>
      </w:r>
      <w:r>
        <w:rPr>
          <w:sz w:val="28"/>
          <w:szCs w:val="28"/>
        </w:rPr>
        <w:t xml:space="preserve"> «А годы летят… 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зор</w:t>
      </w:r>
      <w:r>
        <w:rPr>
          <w:sz w:val="28"/>
          <w:szCs w:val="28"/>
        </w:rPr>
        <w:t xml:space="preserve"> «Храмы и монастыри Ярославской област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седа:</w:t>
      </w:r>
      <w:r>
        <w:rPr>
          <w:sz w:val="28"/>
          <w:szCs w:val="28"/>
        </w:rPr>
        <w:t xml:space="preserve"> «Спорт и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книга, я – читающая семья!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щины России» к международному женскому дн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о-музыкальная компози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ые, добрые, нежные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не вспомнились детства далекие годы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5-летию международного дня семьи (1994) в России (199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</w:t>
            </w:r>
            <w:r>
              <w:rPr>
                <w:sz w:val="28"/>
                <w:szCs w:val="28"/>
              </w:rPr>
              <w:t xml:space="preserve"> «От воспоминаний детства нам никуда не деться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усть всегда будет книга!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общероссийскому дню библиотек (1995)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летию со времени «Библиотечного похода» - акции, направленной на подъем народной грамотности (1929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семьи, любви и верност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всероссийскому дню семьи, любви и вер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тра и Февронии. (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ый час </w:t>
            </w:r>
            <w:r>
              <w:rPr>
                <w:sz w:val="28"/>
                <w:szCs w:val="28"/>
              </w:rPr>
              <w:t>«Семью сплотить сумеет мудрость книг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зве возраст имеет значение, если молод душой челов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ждународному дню пожилых людей (1990) в России (1992) и дню добра и уваж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о-музыкальная компози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аши лица озарит улыбка, и засияют молодо глаз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, сколько счастья в этом слове – Мам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Матери (1998) и 75-летию со дня учреждения Ордена «Мать – героиня» и «Материнская слава» (194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о-музыкальная компози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о сердечк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4.7Клубы и любительские объединения по интересам </w:t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клуб «Мелодии уходящего века»</w:t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динение и общение любителей литературы, организация их досуг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творчеством местных поэтов и писат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народных традиций, обычаев и обряд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творчеством начинающих поэ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возможность раскрыть свой тал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808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Преданья старины глубокой 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 в крещенский вечерок…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ый веч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слови меня на вечную любовь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: </w:t>
            </w:r>
            <w:r>
              <w:rPr>
                <w:sz w:val="28"/>
                <w:szCs w:val="28"/>
              </w:rPr>
              <w:t>«Жизнь и творчество Д. А. Грани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ный веч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омбат» к 100-летию Д. А. Гран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Жизнь и творчество А.А.Сурк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поёт мне в землянке гармонь» к 120-летию А.А.Сур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ный веч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Самый родной человек»  к дню матер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8Профилактика наркомании и асоциальных явлений среди несовершеннолетних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ормирование здорового образа жизн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 интерес к занятиям физкультурой и спорто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ЗОЖ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пользователей к чтению литературы о спорте и ЗОЖ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и представления о здоровом образе жизни и положительном влиянии занятий физическими упражнениями на здоровье челове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портивные качества – ловкость, смелость, силу, гибкость и вынослив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"/>
        <w:gridCol w:w="1796"/>
        <w:gridCol w:w="12"/>
      </w:tblGrid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и здоров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жизни 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й пут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а, спорт и я верные друзья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кур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аги твоего здоровь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и здоров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е, сильнее, быстре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ай обмануть себ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твой дру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ыши легк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– загадка ве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й друг - спорт 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тело и душа были молоды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здоровья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журнал «Физкультура и спорт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 в движении –это здоровье, энергия и красота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рение: тонкости, хитрости и секрет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ыши легк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о научиться говорить  «Н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и, которые ты выбираеш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орт – твой дру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здорового образа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ка не поздн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гони вете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ИЧ и СПИД: что с этим делать?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 </w:t>
            </w:r>
            <w:r>
              <w:rPr>
                <w:sz w:val="28"/>
                <w:szCs w:val="28"/>
              </w:rPr>
              <w:t>«В здоровом теле – здоровый дух!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 – 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тех, кто выбирает жизнь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жите жизни: «Д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аги вашего здоровья» к всемирному дню здоровья (194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шите легко!» к всемирному дню без табака (198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Читать о спорте книги надо! Мы ждем тебя Олимпиад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Олимпийскому дню (194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потребляешь «дурь» – жизнь сплошная хму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еждународному дню борьбы с наркоманией и незаконным оборотом наркотиков (1987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еги здоровье смолоду!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спорт!» к дню физкультур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тановись и подумай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ИР» к дню автомобилиста и дорож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се пороки от безделья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отказа от ку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торожно, СПИД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борьбы со СПИДом (198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5" w:hanging="0"/>
        <w:rPr>
          <w:sz w:val="28"/>
          <w:szCs w:val="28"/>
        </w:rPr>
      </w:pPr>
      <w:r>
        <w:rPr>
          <w:b/>
          <w:sz w:val="28"/>
          <w:szCs w:val="28"/>
        </w:rPr>
        <w:t>4.9Духовно-нравственное воспитание</w:t>
      </w:r>
      <w:r>
        <w:rPr>
          <w:sz w:val="28"/>
          <w:szCs w:val="28"/>
        </w:rPr>
        <w:t xml:space="preserve">                                                           (Дни православной литературы)</w:t>
      </w:r>
    </w:p>
    <w:p>
      <w:pPr>
        <w:pStyle w:val="Normal"/>
        <w:ind w:left="1815" w:hanging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знаний по духовному и нравственному воспитанию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православ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пользователей к чтению литературы о православ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«Духовное чтение, души исцелени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щение Господн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жде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тенье Господн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ы и монастыри Ярославской зем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бное Воскресен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ое Христово Воскрес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й Тро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мвол любви и вер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ный Спа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Покр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дение Пресвятой Богороди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ая в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ые празд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ба хлест, бьёт до слёз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места Ярославской зем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Пасх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й Тро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, любви и вер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 Успения Пресвятой Богород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 Покров до обеда осень, а после обеда –зимушка зим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ятой источник Андриа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праздник Ведение Пресвятой Богород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 </w:t>
            </w:r>
            <w:r>
              <w:rPr>
                <w:sz w:val="28"/>
                <w:szCs w:val="28"/>
              </w:rPr>
              <w:t>«По заветам старины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ставки – бесе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упили Святок радостные дни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на масленой неделе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 – праздник душ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т дерева сердцу милей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Любви все возрасты покор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российскому дню любви, семьи и вер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ветлые праздники конца ле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тюшка Покров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 воспитание</w:t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ширить кругозор знаний в области литературы и искус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ить любовь к поэзии и художественному слов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ь эстетические чувства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пользователей к лучшим образцам классической отечественной и зарубежной литератур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здание условий для чтения и различных литературных занятий.</w:t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808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книги переживут века» к 100-летию Д. А. Гран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мур и его команда» к 115-летию А.П.Гайда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нный цветок» к 140-летию П.П.Баж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» к 135-летию Е.И.Замят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газета» к 125-летию В.В.Биан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щенный дар» к  дню памяти А.С.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душка Крылов» к 250 –летию И.А.Крыл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актёр» к 290-летию Ф.Г.Вол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истории» к 150-летию Н.К.Крупск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етства» к 195-летию К.Д.Ушин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загрустили игрушки?» к 90-летию И.П.Токмак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толстяка» к 120-летию Ю. К. Олеш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ячий снег» к 95-летию Ю.В.Бондар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и композитор» к 130-летию А.Н.Вертин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русский писатель» к 210-летию Н.В.Гог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доросль» к 275-летию Д.И.Фонвиз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ео и Джульетта» к 455-летию У.Шексп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мире животных» к 90-летию И.И. Аким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ь- рыба» к 95-летию В.П.Астаф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музыки» к 95-летию Б.Ш.Окуджа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наю, где я нежности училас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95-летию Ю. В. Друни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зори здесь тихие…» к 95-летию Б.Л.Васил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гений России» к Пушкинскому дню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шки на ладони» к 95-летию В.А.Солоух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 беды» к 95-летию В.В.Бы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а красная» к 90-летию В.М.Шукш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вечных каникул» к 95-летию А.Г.Алекс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 в тумане» к 80-летию С.Г.Козл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 на земле» к 120-летию А.П.Плат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биты под Москвой» к 100-летию К.Д.Воробьё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акалялась сталь» к 115-летию Н.А.Остр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ьётся в тесной печурке огонь»к 120-летию А.А.Сур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сатель-фантаст» к 85-летию Кира Болыч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ны Отечества» к 125-летию Ю.Н.Тыня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и любимые писатели» к 60-летию О. Ф. Кургуз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окадная книга»к 100-летию Д. А. Гран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» к 115-летию А.П.Гайда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й сказочник»  к 140-летию П.П.Баж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сные домишки» к 125-летию В.В.Биан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русский писатель» к памяти А.С.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баснописец» к 250-летию И.А.Крыл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ногоцветный сказочный мир» к 195-летию К.Д.Ушин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чудной стране» к 90-летию И.П.Токмак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 дня без строчки» к 120-летию Ю. К. Олеш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тальоны просят огня» к 95-летию Ю.В. Бондар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ой звезды я повторяю имя»к 130-летию А.Н.Вертин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ёртвые души» к 210-летию Н.В. Гог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дир» к 275-летию Д.Н.Фонвиз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ного шума из ничего» к 455-летию Уильяма Шексп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животных» к 90-летию И.И. Аким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люблю я, как любят поэты» к 95-летию Ю.В. Друни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писках не значился» к 95-летию Б.Л.Васил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ний России» к Пушкинскому дню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 одной крышей» к 95-летию В.А.Солоух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жить до рассвета» к 95-летию В.В.Бы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льские жители» к  90-летию В.М.Шукши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умная Евдокия» к 95-летию А.Г.Алекс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рекрасном и яростном мире» 120-летию А.П.Плат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ённые  бурей» к 115-летию Н.А.Остр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 гармоника вьюге на зло» к 120-летию  А.А.Сур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очка с земли» к 85-летию Кира Булычё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Сила исторической прозы» к 125-летию Ю.Н.Тыняно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нашего детства» к 60-летию О. Ф. Кургуз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и поэты – юбиляры 2019 года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 – обзор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исатель на все време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писателя Д. А. Гран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оначальник жанра детективной новел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10-летию американского поэта и писателя Э.А. П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ве школы Аркадия Гайда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15-летию русского советского писателя А.П. Гайд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мур и его коман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сказы» к 140-летию писателя П. П. Баж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араулки на Думной гор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на все времена»  к 100-летию поэта Н. И. Глаз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вец природы» к 125-летию писателя и природоведа, автора рассказов и сказок о животных В. В. Биан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животных глазами писател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русский баснописе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50-летию русского писателя, баснописца И. А. Кры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исатель и его бас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ши любимые писател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детской писательницы И. М. Пивоваровой, к 90-летию детской писательницы И. П. Токмаковой, 120-летию писателя Ю. К. Олеши и всемирному дню пис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эт-песен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поэта-песенника А. И. Фатья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сатель военных л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писателя, участника В.О. войны Ю. В. Бондар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сатель-фантас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35-летию  писателя-фантаста А. Р. Беля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а русской души» к 210-летию Н. В. Гог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уг своб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75-летию русского писателя и драматурга Д. И. Фонвиз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ольная кисть Шекспи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455-летию английского драматурга и поэта У. Шекспира и к всемирному дню книги и защиты авторского права (1996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заик, поэт, переводчик, литературове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0-летию В. В. Набо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 – натуралист» к 90-летию писателя-натуралиста, ученого-биолога И. И. Аким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згляд автора на природу и челове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писателя В. П. Астаф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лдует тропинка лесн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 поэтессы, участницы В. О. войны Ю. В. Друни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втра была вой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писателя, участника В. О. войны Б. Л. Васил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приключен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60-летию английского писателя А. Конан - Дой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ий ле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0-летию писателя, драматурга Л. М. Ле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русский поэт» к Пушкинскому дню России, Дню русского языка и 220-летию русского поэта, прозаика, драматурга, основоположника современного русского литературного языка  А. С. 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жить до рассве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писателя, участника В. О. войны В. В. Бы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а утро встанешь с новою загад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30-летию поэтессы А. А. Ахмат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ть – это стильно!» к Дню молодежи  России (199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ключения Электрон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5-лети детского писателя, журналиста Е. С. Велтист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ик и море» к 120-летию американского писателя, журналиста Э. М. Хемингуэ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е забыть, что мы люд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0-летию писателя, кинорежиссера В. М. Шукш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ключения продолжаются…» к 195-летию французского писателя и драматурга А. Дюма – сы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лант человеч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95-летию писателя, драматурга А. Г. Алекс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 рассказов Зощен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25-летию писателя М. М. Зощ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рассказы» к 90-летию детского писателя, художника, иллюстратора В. В. Голяв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из Петербурга в Москв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70-летию русского писателя, философа А. Н. Радищ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, отданный на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20-летию писателя А. П. Плат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ентября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мерика Купе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30-летию  американского писателя Д. Ф. Куп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исатель – участник Великой Отечественной вой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писателя К. Д. Вороб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закалялась ста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15-летию писателя Н. А. Остр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чувство правды в сердце человека…» к 205-летию русского поэта, прозаика, драматурга М. Ю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иб Поэт! – невольник че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 Бонивура» к 110-летию писателя Д. Д. Наги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 смерти было четыре шага»» к 120-летию русского поэта, участника Великой Отечественной войны А. А. Сурко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ключения Алис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5-летию писателя-фантаста К. Булыч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и мир художника» к 125-летию русского писателя, литературоведа Ю. Н. Тыня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– юбиляры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бота с молодёжью</w:t>
      </w:r>
    </w:p>
    <w:p>
      <w:pPr>
        <w:pStyle w:val="Normal"/>
        <w:numPr>
          <w:ilvl w:val="1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просвещение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в области правового воспит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прав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молодежи к чтению правовой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фонд по правов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дически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е пра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человека в России  к Всемирному дню прав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лавный закон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бзо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ьготы молодым семь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росток и закон» к Всемирному дню прав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ава человека в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прав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день прав человека </w:t>
            </w:r>
            <w:r>
              <w:rPr>
                <w:sz w:val="28"/>
                <w:szCs w:val="28"/>
              </w:rPr>
              <w:t>(Отмечает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950 г. по решению Генеральной Ассамблеи ООН в день  принятия Всеобщей декларации прав человека 10 декабря 1948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«Права человека в России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амятной дате России: День Конституции РФ и 25-летию </w:t>
            </w:r>
            <w:r>
              <w:rPr>
                <w:sz w:val="28"/>
                <w:szCs w:val="28"/>
              </w:rPr>
              <w:t>(Утвержден Указом Президента РФ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9.09.1994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Главный закон наше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По страницам Конституции РФ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ение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уровень знаний о родном крае, традициях и обычаях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краеведческих знаний и воспитание у читателей интереса к истории своей малой родин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краевед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пользователей к чтению краеведческой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672"/>
      </w:tblGrid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еликий актёр» к 290-летию  русского актёра и театрального деятеля Ф.Г.Волкова (1729-176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флотоводец» к 25-летию открытия музея нашего земляка Ф.Ф.Ушакова в посёлке Ермако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полку Игореве» к 275-летию со дня рождения русского археографа и историка , первооткрывателя «Слово о полку Игореве» А.И. Мусина-Пушкина (1744-1817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ослав Мудрый» к  дню памяти князя Ярослава Мудр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вала Сергию» к 705-летию со дня рождения преподобного Сергия Радонежского (1314-1392), уроженца С.Варницы под Росто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сстрашный сокол»  к дню гибели Г.А.Троиц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ая память»  к  дню памяти Молог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река Волга»  к дню Вол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полководцы»  к 125-летию со дня рождения советского военачальника Ф. И. Толбух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астыри Ярославской области» к 705-летию со дня основания Свято - Введенского Толгского монастыря (1314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земли Ярославской» к дню памяти С.Радонежс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лужении Отечеству» к дню победы русской эскадры под командованием Ф.Ф.Ушако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ьётся в тесной печурке огонь» к 120-летию А.А.Сур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полководец» к 130-летию со дня рождения В.К.Блюхера (1889-1938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иру посвятил народу свое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 дню рождения Н. А. Некрас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зоры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ёр и театральный деятель» к 290-летию Ф.Г.Вол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оевая слава России» к  дню рождения Ф.Ф.Уша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князь Ярослав Мудрый» к  дню памя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рои огненных лет» к дню гибели Г. А.Троиц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га»  к дню памяти Моло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ерои огненных лет» к  Дню Победы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жские дали» к Дню Волги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земли Ярославской» к 125-летию  Ф. И. Толбух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ни Ярославской области» к 705-летию со дня основания Свято – Введенского Толгского монастыря (1314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нка» к 120-летию А.А.Сур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у на Руси жить хорошо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дню рождения Н. А. Некрас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  <w:r>
              <w:rPr>
                <w:sz w:val="28"/>
                <w:szCs w:val="28"/>
              </w:rPr>
              <w:t>«Известные люди земли Ярославской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енерал-лейтенант, уроженец Рыбинского уез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0-летию Ф. М. Харитонова (1899-194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оссийского театра первый акте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290-летию русского актера и театрального дея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Г. Волкова (1729-176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ердце Молога» к Дню памяти Моло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емляки в годы вой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Волга» к дню Вол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полководец» к 125-летию советского военачальника Ф. И. Толбухина (1894-1949), уроженца Ярославского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ная слобода» к 515-летию со времени первого упоминания Рыбной слободы в завещании великого князя Ивана 111 Васильевича (сейчас г. Рыбинск) 1504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мерти было четыре шага»» к 120-летию русского поэта, участника Великой Отечественной войны А. А. Суркова (1899-198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енька моя…» к дню деревни Свинг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полководе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30-летию полководца В. К. Блюхера (1889-193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сему начало здесь, в краю моём родим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рождения Н.А.Некрас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воспитание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молодежь с историей стра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к прошлому стра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милосердия и состр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икл «Россия помни своих героев» </w:t>
            </w:r>
            <w:r>
              <w:rPr>
                <w:sz w:val="28"/>
                <w:szCs w:val="28"/>
              </w:rPr>
              <w:t>к 30- летию  завершения вывода войск из республики Афганистан (1989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:</w:t>
            </w:r>
            <w:r>
              <w:rPr>
                <w:sz w:val="28"/>
                <w:szCs w:val="28"/>
              </w:rPr>
              <w:t xml:space="preserve"> «Ценою жизн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помним своих герое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</w:t>
            </w:r>
            <w:r>
              <w:rPr>
                <w:sz w:val="28"/>
                <w:szCs w:val="28"/>
              </w:rPr>
              <w:t xml:space="preserve"> «Были Вы такие молодые…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мужества</w:t>
            </w:r>
            <w:r>
              <w:rPr>
                <w:sz w:val="28"/>
                <w:szCs w:val="28"/>
              </w:rPr>
              <w:t xml:space="preserve"> «Из пламени Афганиста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икл «Мужают юноши в строю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«</w:t>
            </w:r>
            <w:r>
              <w:rPr>
                <w:sz w:val="28"/>
                <w:szCs w:val="28"/>
              </w:rPr>
              <w:t>Солдатами не рождаютс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Пограничная заста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мужества «</w:t>
            </w:r>
            <w:r>
              <w:rPr>
                <w:sz w:val="28"/>
                <w:szCs w:val="28"/>
              </w:rPr>
              <w:t>Служит Родине солда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«Народ. Война. Побе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:</w:t>
            </w:r>
            <w:r>
              <w:rPr>
                <w:sz w:val="28"/>
                <w:szCs w:val="28"/>
              </w:rPr>
              <w:t xml:space="preserve"> «День воинской слав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победимый Ленингра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битва» к Дню Сталинградской бит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гненных л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вигу жить в веках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 Война Побе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 мир спасённы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оенной по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слава Отечества»к Дню Героев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  <w:r>
              <w:rPr>
                <w:sz w:val="28"/>
                <w:szCs w:val="28"/>
              </w:rPr>
              <w:t xml:space="preserve"> «Непокорённый Ленингра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Волгой для нас земли нет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дорогам вой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Говорят погибшие геро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 Волги на бой уходили…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 памя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йна и де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Героям Отече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«История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</w:t>
            </w:r>
            <w:r>
              <w:rPr>
                <w:sz w:val="28"/>
                <w:szCs w:val="28"/>
              </w:rPr>
              <w:t>:   «Молодая гвардия» к 95-летию со дня рождения У.М.Громовой (1924-194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рал-лейтенант» 120-летию со дня рождения Ф.М.Харит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бедимый Ленинград» к 75-летию со дня полного освобождения Ленинграда от вражеской блокады (194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линградская битва»  День разгрома советскими войсками немецко – фашистских войск  в Сталинградской битве (194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ворят погибшие герои» к 95-летию со дня рождения А.М.Матрос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и молчаливого подвига» к 75-летию со дня гибели Н.И.Кузнецова сов. Разведч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тва за Крым» 75 лет со дня начала операции по освобождению от немецко-фашистских захватчиков (194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трашный сокол» к 75-летию Г.А.  Трои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бедимый Севастополь» к 75-летию со дня освобождения от немецко- фашистских захватчиков (194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– Россия» к  Дню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мировая война» начало  Первой мировой вой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сударственный флаг Росс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воинской славы России  «Курская битва»  (1943)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и ратные подвиги» к Дню Бородинского сраж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служении Отечеств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победы русской эскадры под командованием Ф. Ф. Ушакова над турецкой эскадрой у мыса Тендра (179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воинской славы России «Битва за Москву» 5 декабря день начала контрнаступления советских войск против немецко-фашистских войск под Москвой (194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лаву земли русской»  к Дню народного един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и Отечества» к дню героев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нашей жизни» к Дню Конституции Р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помни своих герое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лаг – символ государ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одинское сраж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ово о защите Москв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ость и слава Отече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нашей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:  «Человек и космо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 «Сын России» к 85-летию со дня рождения лётчика-космонавта Ю.А.Гаг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«108 минут и вся жизн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: «В космические д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«Путь к звёзда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  <w:r>
              <w:rPr>
                <w:sz w:val="28"/>
                <w:szCs w:val="28"/>
              </w:rPr>
              <w:t>«День воинской славы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битвы Отечественной войны 1941-1945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мужества и слав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летию полного освобождения Ленинграда от вражеской блокады (194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битва» к Дню разгрома советскими войсками немецко-фашистских войск в Сталинградской битве (194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сская операция» к 75-летию со дня нач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обождение Крыма» к 75-летию со дня начала операции по освобождению Крыма от немецко-фашистских захватч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ояли и победи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, изменивший жизнь» к дню памяти и скорб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летию со времени начала стратегической операции «Багратион» против фашистских захватчиков (194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воинской славы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5-летию первой в Российской истории морской победы русского флота под командованием Петра Первого над шведами у мыса Гангут (171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ская битва» к Дню разгрома советскими войсками немецко-фашистских войск в Курской битве (194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 истории Второй мировой войны (1939-1945)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со дня нач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тные подвиги наших пред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Бородинского сражения русской армии под командованием М. И. Кутузова с французской армией (181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единстве – наша сила» к дню народного единст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тва за Москв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начала контрнаступлений советских войск против немецко-фашистских войск в битве под Москвой (194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  <w:r>
              <w:rPr>
                <w:sz w:val="28"/>
                <w:szCs w:val="28"/>
              </w:rPr>
              <w:t>«Памятная дата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Живая память» к 30-летию со дня завершения вывода советских войск из республики Афганистан (1989)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ащитника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поднялся в неб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85-летию летчика-космонавта СССР, впервые в истории человечества совершившего полет в космос, Ю. А. Гагари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Ро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 – Родина моя!» и Дню принятия Декларации о государственном суверенитете РФ (199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тавская би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10-летию победы русской армии в Полтавской би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флаг» к дню Государственного флага РФ и 320-летию со времени учреждения Андреевского флага (1699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и земли русской» к Дню Героев Отечества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Духовно-нравственное воспитание</w:t>
      </w:r>
    </w:p>
    <w:p>
      <w:pPr>
        <w:pStyle w:val="Normal"/>
        <w:ind w:left="1815" w:hanging="0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знаний по духовному и нравственному воспитанию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православ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молодежи к чтению литературы о православии.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Цикл «Духовное чтение, души исцелени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щение Господн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жде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тенье Господн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ы и монастыри Ярославской зем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бное Воскресен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ое Христово Воскрес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й Тро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мвол любви и вер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ный Спа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Покр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дение Пресвятой Богороди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ая в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ые празд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места Ярославской зем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Пасх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й Тро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, любви и вер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 Успения Пресвятой Богород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кров до обеда осень, а после обеда –зимушка зим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ятой источник Андриа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праздник Ведение Пресвятой Богород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 </w:t>
            </w:r>
            <w:r>
              <w:rPr>
                <w:sz w:val="28"/>
                <w:szCs w:val="28"/>
              </w:rPr>
              <w:t>«По заветам старины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упили Святок радостные дни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на масленой неделе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 – праздник душ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дерева сердцу милей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ви все возрасты покор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российскому дню любви, семьи и вер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ые праздники конца ле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тюшка Покров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rPr>
          <w:sz w:val="28"/>
          <w:szCs w:val="28"/>
        </w:rPr>
      </w:pPr>
      <w:r>
        <w:rPr>
          <w:b/>
          <w:sz w:val="28"/>
          <w:szCs w:val="28"/>
        </w:rPr>
        <w:t>4.5.Продвижение книги и чтения</w:t>
      </w:r>
      <w:r>
        <w:rPr>
          <w:sz w:val="28"/>
          <w:szCs w:val="28"/>
        </w:rPr>
        <w:t xml:space="preserve"> (целевые программы, акции в поддержку чтения, привлечение волонтер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знаний в области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молодежи к лучшим образцам классической, отечественной и зарубежной литерату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чтения и различных литературных занятий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ить интерес к поэзии и художественному слов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шко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ана Журнал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русские путешествен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познаю ми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часы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дома, для семь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вести не лапти пле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во о матери»  к дню Матер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ы для семейного чт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овые книг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усские путешествен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руки не для ску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ая книжные стран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ет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ной поклон»  к  Международному дню  сельских женщ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книга, я – читающая семья!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 России» к международному женскому дн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не вспомнились детства далекие годы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5-летию международного дня семьи (1994) в России (1995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сть всегда будет книг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бщероссийскому дню библиотек (1995)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летию со времени «Библиотечного похода» - акции, направленной на подъем народной грамотности (1929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семьи, любви и вер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сероссийскому дню семьи, любви и вер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тра и Февронии. (200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, сколько счастья в этом слове – Мам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Матери (1998) и 75-летию со дня учреждения Ордена «Мать – героиня» и «Материнская слава» (194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Профилактика вредных привычек и формирование ЗОЖ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и представления о здоровом образе жизни и положительном влиянии занятий физическими упражнениями на здоровье человек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ЗОЖ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молодежи к чтению литературы о спорте и ЗОЖ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сти подростков и молодежь от пагубного влияния улиц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портивные качества – ловкость, смелость, силу, гибкость и вынослив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ать интерес к занятиям физкультурой и спорто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ь фонд на тему «Пока не поздно»</w:t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"/>
        <w:gridCol w:w="1796"/>
        <w:gridCol w:w="12"/>
      </w:tblGrid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жизни 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и здоров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й пут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а ,спорт и я верные друзья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это жизн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аги твоего здоровь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и здоров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е, сильнее, быстре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ай обмануть себ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твой дру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выбираю жизн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– загадка ве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й друг - спорт 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тело и душа были молоды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здоровья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журнал «Физкультура и спорт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 в движении – это здоровье, энергия и красота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рение: тонкости, хитрости и секрет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ыши легк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о научиться говорить  «Н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и, которые ты выбираеш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орт – твой дру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здорового образа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ка не поздн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оступись…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ИЧ и СПИД: что с этим делать?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 </w:t>
            </w:r>
            <w:r>
              <w:rPr>
                <w:sz w:val="28"/>
                <w:szCs w:val="28"/>
              </w:rPr>
              <w:t>«В здоровом теле – здоровый дух!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 – 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тех, кто выбирает жизнь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те жизни: «Д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нужно знать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аги вашего здоровья» к всемирному дню здоровья (194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шите легко!» к всемирному дню без табака (198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тать о спорте книги надо! Мы ждем тебя Олимпиад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Олимпийскому дню (194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лимпийских иг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 дай обмануть себя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отребляешь «дурь» – жизнь сплошная хму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еждународному дню борьбы с наркоманией и незаконным оборотом наркотиков (1987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еги здоровье смолоду!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спорт!» к дню физкультур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порт, ты жизнь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новись и подума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зво жить век не тужить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ИР» к дню автомобилиста и дорож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пороки от безделья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отказа от ку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 здоровьем мы друж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п, СПИ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торожно, СПИД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борьбы со СПИДом (198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ое просвещение </w:t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ь внимание к глобальным экологическим проблемам современно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эк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кругозор знаний в области эк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 любовь к природе, как своего родного края, так и всего мир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ить экологическую проблему мировых водных ресурсов, как результат несоблюдения человеком законов эк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шать идею о том, что каждый несет личную ответственность за экологическую обстановку не только на территории своего поселка или страны, но и мира в цел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молодежи к чтению экологической  литератур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любовью ко всему живом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зёра, пруды, боло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водно-болотных угод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да – это жизнь»  к всемирному дню в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чинается с земли» к всемирному дню зем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тицы наши друзья» к дню пт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лянам – чистую планету» к дню защиты от экологической 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быль-боль моя» к  дню памяти погибших в радиационных авариях и катастроф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кая река Волга» к  дню Вол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рода просит – защити!»                                                                                      к всемирному дню охраны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са – сокровища земные» к  дню работников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 зовет» к всемирному дню мо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я питания» к всемирному дню пит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машние животные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бзор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зёра, пруды, болота Ярослав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да – драгоценный источник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чим советом простым, но толковым…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регите эти земли, эти в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д, огород- кормилец и лекар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-залог здоровь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горькое слово Чернобыл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вое сердце Рыбинского водохранилищ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ая травка –здоровью прибав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ле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животны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Экология края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тание и здоров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я вашего дом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  <w:r>
              <w:rPr>
                <w:sz w:val="28"/>
                <w:szCs w:val="28"/>
              </w:rPr>
              <w:t>«Экология и мы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ушка –зима в гости к нам пришл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нь воды» к всемирному дню водных ресурс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природы» к международному дню пт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чудесная планета Земля»к международному дню Зем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згляд автора на природу и челове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писателя В. П. Астаф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Волга» к дню Вол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, друг, защитник жизни, не дай пропасть родной Отчизне!» к всемирному дню охраны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 – наше богатство» к дню работника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тицы, звери и насекомы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защиты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г на всю жизнь!» к дню домашних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 – зима в гости к нам пришл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 воспитание</w:t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знаний в области литературы и искусств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молодежи к лучшим образцам классической отечественной и зарубежной литературы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чтения и различных литературных занятий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вить любовь к поэзии и художественному слову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ь эстетические чувства.</w:t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808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книги переживут века» к 100-летию Д. А. Гран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щенный дар» к  дню памяти А.С.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душка Крылов» к 250 –летию И.А.Крыл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актёр» к 290-летию Ф.Г.Вол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истории» к 150-летию Н.К.Крупск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ячий снег» к 95-летию Ю.В.Бондар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и композитор» к 130-летию А.Н.Вертин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русский писатель» к 210-летию Н.В.Гог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доросль» к 275-летию Д.И.Фонвиз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ео и Джульетта» к 455-летию У.Шексп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ь- рыба» к 95-летию В.П.Астаф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музыки» к 95-летию Б.Ш.Окуджа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наю, где я нежности училас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95-летию Ю. В. Друни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зори здесь тихие…» к 95-летию Б.Л.Васил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гений России» к Пушкинскому дню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шки на ладони» к 95-летию В.А.Солоух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 беды» к 95-летию В.В.Бы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а красная» к 90-летию В.М.Шукш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вечных каникул» к 95-летию А.Г.Алекс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 на земле» к 120-летию А.П.Плат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биты под Москвой» к 100-летию К.Д.Воробьё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акалялась сталь» к 115-летию Н.А.Остр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ьётся в тесной печурке огонь»к 120-летию А.А.Сур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ны Отечества» к 125-летию Ю.Н.Тыня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окадная книга»к 100-летию Д. А. Гран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русский писатель» к памяти А.С.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тальоны просят огня» к 95-летию Ю.В. Бондар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ой звезды я повторяю имя»к 130-летию А.Н.Вертин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ёртвые души» к 210-летию Н.В. Гог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дир» к 275-летию Д.Н.Фонвиз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ного шума из ничего» к 455-летию Уильяма Шексп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люблю я, как любят поэты» к 95-летию Ю.В. Друни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писках не значился» к 95-летию Б.Л.Васил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ний России» к Пушкинскому дню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 одной крышей» к 95-летию В.А.Солоух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жить до рассвета» к 95-летию В.В.Бы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льские жители» к  90-летию В.М.Шукши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умная Евдокия» к 95-летию А.Г.Алекс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ённые  бурей» к 115-летию Н.А.Остр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 гармоника вьюге на зло» к 120-летию  А.А.Сур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50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Сила исторической прозы» к 125-летию Ю.Н.Тыняно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и поэты – юбиляры 2019 года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 – обзор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сатель на все време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писателя Д. А. Гран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оначальник жанра детективной новел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10-летию американского поэта и писателя Э.А. П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на все времена»  к 100-летию поэта Н. И. Глаз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эт-песен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поэта-песенника А. И. Фатья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сатель военных л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писателя, участника В.О. войны Ю. В. Бондар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сатель-фантас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35-летию  писателя-фантаста А. Р. Беля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а русской души» к 210-летию Н. В. Гог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уг своб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75-летию русского писателя и драматурга Д. И. Фонвиз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ьная кисть Шекспи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455-летию английского драматурга и поэта У. Шекспира и к всемирному дню книги и защиты авторского права (1996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заик, поэт, переводчик, литературове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0-летию В. В. Набо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згляд автора на природу и челове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писателя В. П. Астаф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лдует тропинка лесн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 поэтессы, участницы В. О. войны Ю. В. Друни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втра была вой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писателя, участника В. О. войны Б. Л. Васил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приключен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60-летию английского писателя А. Конан - Дой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ий ле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0-летию писателя, драматурга Л. М. Ле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русский поэт» к Пушкинскому дню России, Дню русского языка и 220-летию русского поэта, прозаика, драматурга, основоположника современного русского литературного языка  А. С. 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жить до рассве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писателя, участника В. О. войны В. В. Бы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а утро встанешь с новою загад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30-летию поэтессы А. А. Ахмат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ть – это стильно!» к Дню молодежи  России (199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ик и море» к 120-летию американского писателя, журналиста Э. М. Хемингуэ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 забыть, что мы люд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0-летию писателя, кинорежиссера В. М. Шукш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ключения продолжаются…» к 195-летию французского писателя и драматурга А. Дюма – сы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 человеч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95-летию писателя, драматурга А. Г. Алекс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из Петербурга в Москв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70-летию русского писателя, философа А. Н. Радищ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, отданный на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20-летию писателя А. П. Плат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ентября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мерика Купе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30-летию  американского писателя Д. Ф. Куп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сатель – участник Великой Отечественной вой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писателя К. Д. Вороб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закалялась ста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15-летию писателя Н. А. Остр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чувство правды в сердце человека…» к 205-летию русского поэта, прозаика, драматурга М. Ю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иб Поэт! – невольник че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 Бонивура» к 110-летию писателя Д. Д. Наги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 смерти было четыре шага»» к 120-летию русского поэта, участника Великой Отечественной войны А. А. Сурко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и мир художника» к 125-летию русского писателя, литературоведа Ю. Н. Тыня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– юбиляры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информационной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и грамотности молодеж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те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знания в области информационной культуры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0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«Безопасный  Интерн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бесед </w:t>
            </w:r>
            <w:r>
              <w:rPr>
                <w:sz w:val="28"/>
                <w:szCs w:val="28"/>
              </w:rPr>
              <w:t>«Основные правила безопасного поведения в Интернете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е рассказывайте о себе в Интернет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с фотографиями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рождения Руне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те осторожны с незнакомыми ссылками и файлам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Информационный стенд</w:t>
      </w:r>
      <w:r>
        <w:rPr>
          <w:sz w:val="28"/>
          <w:szCs w:val="28"/>
        </w:rPr>
        <w:t xml:space="preserve"> «Библиотека информирует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ение запросов, используя  «Консультант Плюс»</w:t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сить знания в области профориентац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профориент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молодежи к чтению профессиональной  литера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кругозор знаний в области профессий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0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чебные завед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 професс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да пойти учиться?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рсы подготовки к ЕГЭ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бочие професс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льтура – для все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узы и колледж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битуриент – 2019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офесс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0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икл выстав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фесс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итуриент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чебные завед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дика профессия бесценн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медицинского работ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 – наше богатство» к дню работника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это звучит гордо!» к дню уч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 было, так есть и так будет – землей возрождался народ!» к дню работника сельского хозяйства и перерабатывающей промышл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Работа с детской категорией пользователей.</w:t>
      </w:r>
    </w:p>
    <w:p>
      <w:pPr>
        <w:pStyle w:val="Normal"/>
        <w:numPr>
          <w:ilvl w:val="1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стран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чувство патриотизма, любви к Родине, правильное восприятие роли мальчиков, как защитников своего Отече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ь чувство уважения к прошлому стра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ь чувство милосердия и сострад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мальчиков стремление стать сильными, отважными и ловки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детей к чтению книг о вой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икл «Россия помни своих героев» </w:t>
            </w:r>
            <w:r>
              <w:rPr>
                <w:sz w:val="28"/>
                <w:szCs w:val="28"/>
              </w:rPr>
              <w:t>к 30- летию  завершения вывода войск из республики Афганистан (1989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:</w:t>
            </w:r>
            <w:r>
              <w:rPr>
                <w:sz w:val="28"/>
                <w:szCs w:val="28"/>
              </w:rPr>
              <w:t xml:space="preserve"> «Ценою жизн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помним своих герое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</w:t>
            </w:r>
            <w:r>
              <w:rPr>
                <w:sz w:val="28"/>
                <w:szCs w:val="28"/>
              </w:rPr>
              <w:t xml:space="preserve"> «Были Вы такие молодые…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мужества</w:t>
            </w:r>
            <w:r>
              <w:rPr>
                <w:sz w:val="28"/>
                <w:szCs w:val="28"/>
              </w:rPr>
              <w:t xml:space="preserve"> «Из пламени Афганиста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икл «Мужают юноши в строю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«</w:t>
            </w:r>
            <w:r>
              <w:rPr>
                <w:sz w:val="28"/>
                <w:szCs w:val="28"/>
              </w:rPr>
              <w:t>Солдатами не рождаютс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Мужают юноши в стро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мужества «</w:t>
            </w:r>
            <w:r>
              <w:rPr>
                <w:sz w:val="28"/>
                <w:szCs w:val="28"/>
              </w:rPr>
              <w:t>Служит Родине солда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«Народ. Война. Побе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:</w:t>
            </w:r>
            <w:r>
              <w:rPr>
                <w:sz w:val="28"/>
                <w:szCs w:val="28"/>
              </w:rPr>
              <w:t xml:space="preserve"> «День воинской слав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победимый Ленингра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битва» к Дню Сталинградской бит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гненных л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вигу жить в веках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 мир спасённы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оенной по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слава Отечества»к Дню Героев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  <w:r>
              <w:rPr>
                <w:sz w:val="28"/>
                <w:szCs w:val="28"/>
              </w:rPr>
              <w:t xml:space="preserve"> «Непокорённый Ленингра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Волгой для нас земли нет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дорогам вой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Говорят погибшие геро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 Волги на бой уходили…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 памя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йна и де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Героям Отече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тературный вечер  </w:t>
            </w:r>
            <w:r>
              <w:rPr>
                <w:sz w:val="28"/>
                <w:szCs w:val="28"/>
              </w:rPr>
              <w:t>«Наш комба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100-летию Д. А. Гран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«История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</w:t>
            </w:r>
            <w:r>
              <w:rPr>
                <w:sz w:val="28"/>
                <w:szCs w:val="28"/>
              </w:rPr>
              <w:t>:   «Молодая гвардия» к 95-летию со дня рождения У.М.Громовой (1924-194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рал-лейтенант» 120-летию со дня рождения Ф.М.Харит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бедимый Ленинград» к 75-летию со дня полного освобождения Ленинграда от вражеской блокады (194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линградская битва»  День разгрома советскими войсками немецко – фашистских войск  в Сталинградской битве (194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ворят погибшие герои» к 95-летию со дня рождения А.М.Матрос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и молчаливого подвига» к 75-летию со дня гибели Н.И.Кузнецова сов. Разведч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тва за Крым» 75 лет со дня начала операции по освобождению от немецко-фашистских захватчиков (194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трашный сокол» к 75-летию Г.А.  Трои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бедимый Севастополь» к 75-летию со дня освобождения от немецко- фашистских захватчиков (194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– Россия» к  Дню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мировая война» начало  Первой мировой вой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сударственный флаг Росс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воинской славы России  «Курская битва»  (1943)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и ратные подвиги» к Дню Бородинского сраж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служении Отечеств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победы русской эскадры под командованием Ф. Ф. Ушакова над турецкой эскадрой у мыса Тендра (179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воинской славы России «Битва за Москву» 5 декабря день начала контрнаступления советских войск против немецко-фашистских войск под Москвой (194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лаву земли русской»  к Дню народного един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и Отечества» к дню героев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нашей жизни» к Дню Конституции Р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помни своих герое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лаг – символ государ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одинское сраж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ово о защите Москв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ость и слава Отече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нашей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:  «Человек и космо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«Сын России» к 85-летию со дня рождения лётчика – космонавта Ю.А.Гаг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«108 минут и вся жизн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: «В космические д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«Путь к звёзда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  <w:r>
              <w:rPr>
                <w:sz w:val="28"/>
                <w:szCs w:val="28"/>
              </w:rPr>
              <w:t>«День воинской славы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битвы Отечественной войны 1941-1945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мужества и слав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летию полного освобождения Ленинграда от вражеской блокады (194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Блокадное  дет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битва» к Дню разгрома советскими войсками немецко-фашистских войск в Сталинградской битве (194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ыстояли и победи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, изменивший жизнь» к дню памяти и скорб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летию со времени начала стратегической операции «Багратион» против фашистских захватчиков (194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воинской славы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5-летию первой в Российской истории морской победы русского флота под командованием Петра Первого над шведами у мыса Гангут (171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 истории Второй мировой войны (1939-1945)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со дня нач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тные подвиги наших пред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Бородинского сражения русской армии под командованием М. И. Кутузова с французской армией (181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единстве – наша сила» к дню народного единств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ая програм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мы едины, мы непобедимы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тва за Москв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начала контрнаступлений советских войск против немецко-фашистских войск в битве под Москвой (194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  <w:r>
              <w:rPr>
                <w:sz w:val="28"/>
                <w:szCs w:val="28"/>
              </w:rPr>
              <w:t>«Памятная дата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Живая память» к 30-летию со дня завершения вывода советских войск из республики Афганистан (1989) 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ню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триотический час </w:t>
            </w:r>
            <w:r>
              <w:rPr>
                <w:sz w:val="28"/>
                <w:szCs w:val="28"/>
              </w:rPr>
              <w:t>«Мы защитниками станем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поднялся в небо»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 85-летию летчика-космонавта СССР, впервые в истории человечества совершившего полет в космос, Ю. А. Гагар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 звездами таинственная связ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Дню Ро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 – Родина моя!» и Дню принятия Декларации о государственном суверенитете РФ (199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триотический час </w:t>
            </w:r>
            <w:r>
              <w:rPr>
                <w:sz w:val="28"/>
                <w:szCs w:val="28"/>
              </w:rPr>
              <w:t>«Светлый край берез, моя Россия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тавская би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10-летию победы русской армии в Полтавской би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флаг» к дню Государственного флага РФ и 320-летию со времени учреждения Андреевского флага (1699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и земли русской» к Дню Героев Отечества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ение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уровень знаний о родном крае, традициях и обычая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краевед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детей к чтению краеведческой  литера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краеведческих знаний и воспитание у детей интереса к истории своей малой родин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672"/>
      </w:tblGrid>
      <w:tr>
        <w:trPr>
          <w:trHeight w:val="29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еликий актёр» к 290-летию  русского актёра и театрального деятеля Ф.Г.Волкова (1729-176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флотоводец» к 25-летию открытия музея нашего земляка Ф.Ф.Ушакова в посёлке Ермако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полку Игореве» к 275-летию со дня рождения русского археографа и историка , первооткрывателя «Слово о полку Игореве» А.И. Мусина-Пушкина (1744-1817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ослав Мудрый» к  дню памяти князя Ярослава Мудр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вала Сергию» к 705-летию со дня рождения преподобного Сергия Радонежского (1314-1392), уроженца С.Варницы под Росто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сстрашный сокол»  к дню гибели Г.А.Троиц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ая память»  к  дню памяти Молог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30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река Волга»  к дню Вол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полководцы»  к 125-летию со дня рождения советского военачальника Ф. И. Толбух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астыри Ярославской области» к 705-летию со дня основания Свято - Введенского Толгского монастыря (1314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земли Ярославской» к дню памяти С.Радонежс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лужении Отечеству» к дню победы русской эскадры под командованием Ф.Ф.Ушако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ьётся в тесной печурке огонь» к 120-летию А.А.Сур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полководец» к 130-летию со дня рождения В.К.Блюхера (1889-1938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иру посвятил народу свое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 дню рождения Н. А. Некрас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30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зоры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ёр и театральный деятель» к 290-летию Ф.Г.Вол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9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оевая слава России» к  дню рождения Ф.Ф.Уша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князь Ярослав Мудрый» к  дню памя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рои огненных лет» к дню гибели Г. А.Троиц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79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га»  к дню памяти Моло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08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ерои огненных лет» к  Дню Победы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08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жские дали» к Дню Волги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5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земли Ярославской» к 125-летию  Ф. И. Толбух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582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ни Ярославской области» к 705-летию со дня основания Свято – Введенского Толгского монастыря (1314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29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нка» к 120-летию А.А.Сур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82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у на Руси жить хорошо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дню рождения Н. А. Некрас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  <w:r>
              <w:rPr>
                <w:sz w:val="28"/>
                <w:szCs w:val="28"/>
              </w:rPr>
              <w:t>«Известные люди земли Ярославской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енерал-лейтенант, уроженец Рыбинского уез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0-летию Ф. М. Харитонова (1899-194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оссийского театра первый акте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290-летию русского актера и театрального дея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Г. Волкова (1729-176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ердце Молога» к Дню памяти Моло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емляки в годы вой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Волга» к дню Вол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полководец» к 125-летию советского военачальника Ф. И. Толбухина (1894-1949), уроженца Ярославского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ная слобода» к 515-летию со времени первого упоминания Рыбной слободы в завещании великого князя Ивана 111 Васильевича (сейчас г. Рыбинск) 1504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мерти было четыре шага»» к 120-летию русского поэта, участника Великой Отечественной войны А. А. Суркова (1899-198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енька моя…» к дню деревни Свинг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полководе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30-летию полководца В. К. Блюхера (1889-193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сему начало здесь, в краю моём родим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рождения Н.А.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По Некрасовским места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 Воспитание нравственных и духовных ценностей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«Духовное  чтение, души исц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знаний по духовному и нравственному воспитанию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православию;</w:t>
      </w:r>
    </w:p>
    <w:p>
      <w:pPr>
        <w:pStyle w:val="Normal"/>
        <w:numPr>
          <w:ilvl w:val="0"/>
          <w:numId w:val="2"/>
        </w:numPr>
        <w:rPr/>
      </w:pPr>
      <w:r>
        <w:rPr/>
        <w:t>Приобщение детей к чтению литературы о православ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щение Господн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жде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тенье Господн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ы и монастыри Ярославской зем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бное Воскресен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ое Христово Воскрес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й Тро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мвол любви и вер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ный Спа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Покр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дение Пресвятой Богороди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ая в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ые празд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ба хлест, бьёт до слёз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места Ярославской зем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Пасх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й Тро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, любви и вер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ы и монастыри Ярославской зем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 Покров до обеда осень, а после обеда – зимушка зим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ятой источник Андриа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 Успения Пресвятой Богород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 </w:t>
            </w:r>
            <w:r>
              <w:rPr>
                <w:sz w:val="28"/>
                <w:szCs w:val="28"/>
              </w:rPr>
              <w:t>«По заветам старины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и – бесе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упили Святок радостные д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ая программа </w:t>
            </w:r>
            <w:r>
              <w:rPr>
                <w:sz w:val="28"/>
                <w:szCs w:val="28"/>
              </w:rPr>
              <w:t>«Все на Святки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на масленой неделе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 – праздник душ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дерева сердцу милей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ые праздники конца ле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Правовое воспитание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равовых знаний и куль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прав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общение детей к чтению правовой  литера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правовых знаний и культуры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фонд по правов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дически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е пра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мир и наши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еждународному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человека в России  к Всемирному дню прав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лавный закон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бесед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труда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читься – право или обязанность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Имеем право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ждународному дню защиты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росток и закон» к Всемирному дню прав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ава человека в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прав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выставка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Неразлучные друзья: взрослые 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защиты детей и 70-летию (Учрежден в ноябре 1949 года решением сессии Международной демократической федерации женщин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всемирному дню ребё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Подросток и зако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амятной дате России: День Конституции РФ и 25-летию </w:t>
            </w:r>
            <w:r>
              <w:rPr>
                <w:sz w:val="28"/>
                <w:szCs w:val="28"/>
              </w:rPr>
              <w:t>(Утвержден Указом Президента РФ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9.09.1994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Главный закон наше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По страницам Конституции РФ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ческое просвещение и 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кругозор знаний в области эк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эк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детей к чтению экологической  литера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чувство ответственности за сохранение и развитие мира животны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ь любовь к природе, как своего родного края, так и всего мир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мероприятий «Живая душа природы»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ить выставк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имние зарисов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да – источник жизни»  к Всемирному дню в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емля – наш общий дом» к Всемирному дню зем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тицы наши друзья» к дню пт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река Волга» к дню Вол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вая душа природы»                                                                                      к всемирному дню охраны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с и человек» к дню работников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 зовет» к всемирному дню мо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чей очарован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мире животных» к всемирному дню защиты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бзор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да – драгоценный источник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ем журнал Муравейни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регите эти земли, эти в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 страницам журнала Свирел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вое сердце Рыбинского водохранилищ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лес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лес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животны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ес готовится к зиме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ки осе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корми зимой птиц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экологические программ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ноголикая в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седи по планет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йди в природу друг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веты садов и поле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регите зелёный океан»  к  дню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мире животных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ж небо осенью дышал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  <w:r>
              <w:rPr>
                <w:sz w:val="28"/>
                <w:szCs w:val="28"/>
              </w:rPr>
              <w:t>«Экология и мы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ушка –зима в гости к нам пришл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вец природы» к 125-летию писателя и природоведа, автора рассказов и сказок о животных В. В. Биан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Мир животных глазами писател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нь воды» к всемирному дню водных 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ий час  </w:t>
            </w:r>
            <w:r>
              <w:rPr>
                <w:sz w:val="28"/>
                <w:szCs w:val="28"/>
              </w:rPr>
              <w:t>«Вода – источник жизни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мир природы» к международному дню </w:t>
            </w:r>
            <w:r>
              <w:rPr>
                <w:b/>
                <w:sz w:val="28"/>
                <w:szCs w:val="28"/>
              </w:rPr>
              <w:t xml:space="preserve">Познавательная программа </w:t>
            </w:r>
            <w:r>
              <w:rPr>
                <w:sz w:val="28"/>
                <w:szCs w:val="28"/>
              </w:rPr>
              <w:t>«Пернаты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чудесная планета Земля»к международному дню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ий час </w:t>
            </w:r>
            <w:r>
              <w:rPr>
                <w:sz w:val="28"/>
                <w:szCs w:val="28"/>
              </w:rPr>
              <w:t>«Веселая географ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 – натуралист» к 90-летию писателя-натуралиста, ученого-биолога И. И. Аким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В мире животны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згляд автора на природу и челове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писателя В. П. Астаф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Волга» к дню Вол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, друг, защитник жизни, не дай пропасть родной Отчизне!» к всемирному дню охраны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 – наше богатство» к дню работника ле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ий час </w:t>
            </w:r>
            <w:r>
              <w:rPr>
                <w:sz w:val="28"/>
                <w:szCs w:val="28"/>
              </w:rPr>
              <w:t>«Сказочный мир царя Беренде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8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тицы, звери и насекомы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защиты животны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Кто бегает, прыгает, полз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ий час </w:t>
            </w:r>
            <w:r>
              <w:rPr>
                <w:sz w:val="28"/>
                <w:szCs w:val="28"/>
              </w:rPr>
              <w:t>«Защитим зверей от плохих люде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>
          <w:trHeight w:val="30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у «Муравейник» - 25 л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Муравей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г на всю жизнь!» к дню домашних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 – зима в гости к нам пришл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детей к чтению. Участие в акциях по продвижению книжной культуры.</w:t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знаний в области литературы и искусств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ть любовь к поэзии и художественному слов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эстетические чувства.</w:t>
      </w:r>
      <w:r>
        <w:rPr/>
        <w:t xml:space="preserve"> </w:t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843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книги переживут века» к 100-летию Д. А. Гр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мур и его команда» к 115-летию А.П.Гайд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нный цветок» к 140-летию П.П.Баж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газета» к 125-летию В.В.Биа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щенный дар» к  дню памяти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душка Крылов» к 250 –летию И.А.Кры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актёр» к 290-летию Ф.Г.Во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истории» к 150-летию Н.К.Круп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етства» к 195-летию К.Д.Уш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загрустили игрушки?» к 90-летию И.П.Токма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толстяка» к 120-летию Ю. К. Оле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ячий снег» к 95-летию Ю.В.Бонд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русский писатель» к 210-летию Н.В.Гог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доросль» к 275-летию Д.И.Фонви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ео и Джульетта» к 455-летию У.Шексп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мире животных» к 90-летию И.И. Аким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ь- рыба» к 95-летию В.П.Астаф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зори здесь тихие…» к 95-летию Б.Л.Васил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гений России» к Пушкинскому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шки на ладони» к 95-летию В.А.Соло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а красная» к 90-летию В.М.Шук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вечных каникул» к 95-летию А.Г.Алек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 в тумане» к 80-летию С.Г.Коз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 на земле» к 120-летию А.П.Плат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биты под Москвой» к 100-летию К.Д.Воробь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акалялась сталь» к 115-летию Н.А.Остр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ьётся в тесной печурке огонь»к 120-летию А.А.Сур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сатель-фантаст» к 85-летию Кира Болы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ны Отечества» к 125-летию Ю.Н.Тын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и любимые писатели» к 60-летию О. Ф. Кургу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окадная книга»к 100-летию Д. А. Гр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» к 115-летию А.П.Гайд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й сказочник»  к 140-летию П.П.Баж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сные домишки» к 125-летию В.В.Биа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русский писатель» к памяти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баснописец» к 250-летию И.А.Кры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ногоцветный сказочный мир» к 195-летию К.Д.Уш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чудной стране» к 90-летию И.П.Токма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 дня без строчки» к 120-летию Ю. К. Оле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тальоны просят огня» к 95-летию Ю.В. Бонд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ой звезды я повторяю имя»к 130-летию А.Н.Верт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ёртвые души» к 210-летию Н.В. Гог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дир» к 275-летию Д.Н.Фонви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ного шума из ничего» к 455-летию Уильяма Шексп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животных» к 90-летию И.И. Аким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люблю я, как любят поэты» к 95-летию Ю.В. Друн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писках не значился» к 95-летию Б.Л.Васил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ний России» к Пушкинскому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 одной крышей» к 95-летию В.А.Соло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жить до рассвета» к 95-летию В.В.Б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льские жители» к  90-летию В.М.Шукш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умная Евдокия» к 95-летию А.Г.Алек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рекрасном и яростном мире» 120-летию А.П.Плат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ённые  бурей» к 115-летию Н.А.Остр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 гармоника вьюге на зло» к 120-летию  А.А.Сур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очка с земли» к 85-летию Кира Булыч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Сила исторической прозы» к 125-летию Ю.Н.Тыня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нашего детства» к 60-летию О. Ф. Кургу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ите книги с любов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книги «Книжные театралинк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Летнее чтение – 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"/>
        <w:gridCol w:w="1796"/>
        <w:gridCol w:w="35"/>
        <w:gridCol w:w="1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и поэты – юбиляры 2019 года»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 – обзоры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оначальник жанра детективной новел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10-летию американского поэта и писателя Э.А. П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е школы Аркадия Гайда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15-летию русского советского писателя А.П. Гайд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мур и его команда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сказы» к 140-летию писателя П. П. Баж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араулки на Думной горе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вец природы» к 125-летию писателя и природоведа, автора рассказов и сказок о животных В. В. Биан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животных глазами писателя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русский баснописе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50-летию русского писателя, баснописца И. А. Кры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 и его басни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любимые писател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детской писательницы И. М. Пивоваровой, к 90-летию детской писательницы И. П. Токмаковой, 120-летию писателя Ю. К. Олеши и всемирному дню писател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а русской души» к 210-летию Н. В. Гогол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уг своб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75-летию русского писателя и драматурга Д. И. Фонвизин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ьная кисть Шекспи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455-летию английского драматурга и поэта У. Шекспира и к всемирному дню книги и защиты авторского права (1996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 – натуралист» к 90-летию писателя-натуралиста, ученого-биолога И. И. Акимушкин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згляд автора на природу и челове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писателя В. П. Астафь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русский поэт» к Пушкинскому дню России, Дню русского языка и 220-летию русского поэта, прозаика, драматурга, основоположника современного русского литературного языка  А. С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робуждается поэзия во м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ый час </w:t>
            </w:r>
            <w:r>
              <w:rPr>
                <w:sz w:val="28"/>
                <w:szCs w:val="28"/>
              </w:rPr>
              <w:t>«Но жив талант, бессмертен гений!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ключения Электрон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5-лети детского писателя, журналиста Е. С. Велтист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ик и море» к 120-летию американского писателя, журналиста Э. М. Хемингуэ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 забыть, что мы люд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0-летию писателя, кинорежиссера В. М. Шукшин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 человеч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95-летию писателя, драматурга А. Г. Алексин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рассказов Зощен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25-летию писателя М. М. Зощенк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рассказы» к 90-летию детского писателя, художника, иллюстратора В. В. Голявкин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из Петербурга в Москв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70-летию русского писателя, философа А. Н. Радищ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, отданный на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20-летию писателя А. П. Плато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ентябр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чувство правды в сердце человека…» к 205-летию русского поэта, прозаика, драматурга М. Ю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иб Поэт! – невольник чести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 смерти было четыре шага»» к 120-летию русского поэта, участника Великой Отечественной войны А. А. Суркова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ключения Алис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5-летию писателя-фантаста К. Булыч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– юбиляры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а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и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еделя детской и юношеской книг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ые театралин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ее чтение –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»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  <w:r>
              <w:rPr>
                <w:sz w:val="28"/>
                <w:szCs w:val="28"/>
              </w:rPr>
              <w:t xml:space="preserve"> «Лета доброго краски», «У книжек нет каникул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егодня отдыхаем, книжки добрые читаем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 свете детишки любят книж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ение к здоровому образу жизн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и представления о здоровом образе жизни и положительном влиянии занятий физическими упражнениями на здоровье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ЗОЖ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детей к чтению литературы о спорте и ЗОЖ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сти подростков и детей от пагубного влияния улицы.</w:t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"/>
        <w:gridCol w:w="1796"/>
        <w:gridCol w:w="12"/>
      </w:tblGrid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жизни 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и здоров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й пут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а, спорт и я,  верные друзья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бительная сигарета» к  всемирному дню без таба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аги твоего здоровь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и здоров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е, сильнее, быстре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ай обмануть себ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твой дру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кури» к  международному дню отказа от ку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– загадка ве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ику о вреде никотина и алкоголя 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гони ветер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здоровья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журнал «Физкультура и спорт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здоровье сберегу, сам себе я помогу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ыши легк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о научиться говорить  «Н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и, которые ты выбираеш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орт – твой дру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здорового образа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ка не поздн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оступись…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ИЧ и СПИД: что с этим делать?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 </w:t>
            </w:r>
            <w:r>
              <w:rPr>
                <w:sz w:val="28"/>
                <w:szCs w:val="28"/>
              </w:rPr>
              <w:t>«В здоровом теле – здоровый дух!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 – 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тех, кто выбирает жизнь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аги вашего здоровья» к всемирному дню здоровья (194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тать о спорте книги надо! Мы ждем тебя Олимпиад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Олимпийскому дню (194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лимпийских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ая программа </w:t>
            </w:r>
            <w:r>
              <w:rPr>
                <w:sz w:val="28"/>
                <w:szCs w:val="28"/>
              </w:rPr>
              <w:t>«Олимпийцы среди нас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еги здоровье смолоду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ая программа </w:t>
            </w:r>
            <w:r>
              <w:rPr>
                <w:sz w:val="28"/>
                <w:szCs w:val="28"/>
              </w:rPr>
              <w:t>«Здоровые дети планеты Земля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спорт!» к дню физкультур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порт, ты жизнь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ИР» к дню автомобилиста и дорож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ая программа </w:t>
            </w:r>
            <w:r>
              <w:rPr>
                <w:sz w:val="28"/>
                <w:szCs w:val="28"/>
              </w:rPr>
              <w:t>«Мы едем, едем, едем…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и семь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знаний в области литератур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пользователей к лучшим образцам классической отечественной и зарубежной литературы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чтения и различных литературных занятий;</w:t>
      </w:r>
    </w:p>
    <w:p>
      <w:pPr>
        <w:pStyle w:val="Normal"/>
        <w:numPr>
          <w:ilvl w:val="0"/>
          <w:numId w:val="2"/>
        </w:numPr>
        <w:rPr/>
      </w:pPr>
      <w:r>
        <w:rPr/>
        <w:t>Привить любовь к поэзии и художественному сло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шко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ана Журнал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русские путешествен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познаю ми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часы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дома, для семь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вести не лапти пле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во о матери»  к дню Матер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ы для семейного чт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овые книг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усские путешествен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руки не для ску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ая книжные стран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ет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емья детьми весе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Без углов дом не строи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: « Библиотека Ярославской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ы для семейного ч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Русская изб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ню славянской письм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«Книга – источник знаний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а «</w:t>
            </w:r>
            <w:r>
              <w:rPr>
                <w:sz w:val="28"/>
                <w:szCs w:val="28"/>
              </w:rPr>
              <w:t>Слово русское, род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«Русская письменнос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библиоте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</w:t>
            </w:r>
            <w:r>
              <w:rPr>
                <w:sz w:val="28"/>
                <w:szCs w:val="28"/>
              </w:rPr>
              <w:t>: «Наши любимые писа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знай ми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ские путешественник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зор</w:t>
            </w:r>
            <w:r>
              <w:rPr>
                <w:sz w:val="28"/>
                <w:szCs w:val="28"/>
              </w:rPr>
              <w:t xml:space="preserve"> «Книги разные нужны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ный час</w:t>
            </w:r>
            <w:r>
              <w:rPr>
                <w:sz w:val="28"/>
                <w:szCs w:val="28"/>
              </w:rPr>
              <w:t xml:space="preserve"> «Кто доброй сказкой входит в дом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сюжетам этих книг поставлены спектак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нь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и:</w:t>
      </w:r>
    </w:p>
    <w:p>
      <w:pPr>
        <w:pStyle w:val="Normal"/>
        <w:rPr/>
      </w:pPr>
      <w:r>
        <w:rPr>
          <w:sz w:val="28"/>
          <w:szCs w:val="28"/>
        </w:rPr>
        <w:t>«Я познаю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ые книг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зор </w:t>
      </w:r>
      <w:r>
        <w:rPr>
          <w:sz w:val="28"/>
          <w:szCs w:val="28"/>
        </w:rPr>
        <w:t>«В мир книг за знаниями»                                                     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книга, я – читающая семья!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не вспомнились детства далекие годы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5-летию международного дня семьи (1994) в России (1995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сть всегда будет книг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бщероссийскому дню библиотек (1995)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летию со времени «Библиотечного похода» - акции, направленной на подъем народной грамотности (1929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, сколько счастья в этом слове – Мам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Матери (1998) и 75-летию со дня учреждения Ордена «Мать – героиня» и «Материнская слава» (194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детских библиотек с особыми группами пользователей: детьми с ограниченными возможностями здоровья, детьми с девиантным поведением, детскими домами и интернатам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ение детей в библиотек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посещение библиоте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массовых мероприятиях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ровести обзоры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Вежливые слова»                                                                      сентяб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Путешествие по книжному миру»                                          октябрь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испут</w:t>
      </w:r>
      <w:r>
        <w:rPr>
          <w:sz w:val="28"/>
          <w:szCs w:val="28"/>
        </w:rPr>
        <w:t xml:space="preserve"> «Мелочи жизни»                                                            нояб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Урок доброты</w:t>
      </w:r>
      <w:r>
        <w:rPr>
          <w:sz w:val="28"/>
          <w:szCs w:val="28"/>
        </w:rPr>
        <w:t xml:space="preserve"> «Добро помни, зло забывай»                            ноябрь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театрализованных праздников и крупных массовых мероприят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нь защиты детей, Пушкинский день России,  День поселк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пожил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– центр межличностного общения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подростков с культурой, историей и этнографией народов, населяющих Россию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уважение и дружеское отношение друг к друг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других народ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ать детей  к чтению литературы других нар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еделя толерантности                                                            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формить выставку</w:t>
      </w:r>
      <w:r>
        <w:rPr>
          <w:sz w:val="28"/>
          <w:szCs w:val="28"/>
        </w:rPr>
        <w:t xml:space="preserve"> «Время и судьбы»                             нояб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зор </w:t>
      </w:r>
      <w:r>
        <w:rPr>
          <w:sz w:val="28"/>
          <w:szCs w:val="28"/>
        </w:rPr>
        <w:t>«Наша многонациональная страна»                          нояб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еседа </w:t>
      </w:r>
      <w:r>
        <w:rPr>
          <w:sz w:val="28"/>
          <w:szCs w:val="28"/>
        </w:rPr>
        <w:t>«Все мы разные люди, но небо у нас одно»            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 Работа с инвалида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ать духовное состояние челове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равовое просвещение.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равовых знаний и куль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прав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пользователей к чтению правовой  литера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правовых знаний и культуры инвалид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фонд по правов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дически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е пра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еодо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лавный закон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бзо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ьготы ветеран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ава человека в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прав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одоление» к Международному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международному дню инвалидов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«Это должен знать кажд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Книги на дом!» (Провозглашен Генеральной Ассамблеей ООН в 1992 г. по предложению Росс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день прав человека </w:t>
            </w:r>
            <w:r>
              <w:rPr>
                <w:sz w:val="28"/>
                <w:szCs w:val="28"/>
              </w:rPr>
              <w:t>(Отмечает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950 г. по решению Генеральной Ассамблеи ООН в день  принятия Всеобщей декларации прав человека 10 декабря 1948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«Права человека в России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амятной дате России: День Конституции РФ и 25-летию </w:t>
            </w:r>
            <w:r>
              <w:rPr>
                <w:sz w:val="28"/>
                <w:szCs w:val="28"/>
              </w:rPr>
              <w:t>(Утвержден Указом Президента РФ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9.09.1994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Главный закон наше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По страницам Конституции РФ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раеведческая деятельность.</w:t>
      </w:r>
    </w:p>
    <w:p>
      <w:pPr>
        <w:pStyle w:val="Normal"/>
        <w:ind w:left="792" w:hanging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уровень знаний о родном крае, традициях и обычаях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краеведческих знаний и воспитание у читателей интереса к истории своей малой родин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краевед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общение пользователей к чтению краеведческой  литерату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672"/>
      </w:tblGrid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еликий актёр» к 290-летию  русского актёра и театрального деятеля Ф.Г.Волкова (1729-176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флотоводец» к 25-летию открытия музея нашего земляка Ф.Ф.Ушакова в посёлке Ермако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полку Игореве» к 275-летию со дня рождения русского археографа и историка , первооткрывателя «Слово о полку Игореве» А.И. Мусина-Пушкина (1744-1817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ослав Мудрый» к  дню памяти князя Ярослава Мудр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вала Сергию» к 705-летию со дня рождения преподобного Сергия Радонежского (1314-1392), уроженца С.Варницы под Росто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сстрашный сокол»  к дню гибели Г.А.Троиц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ая память»  к  дню памяти Молог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река Волга»  к дню Вол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полководцы»  к 125-летию со дня рождения советского военачальника Ф. И. Толбух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астыри Ярославской области» к 705-летию со дня основания Свято - Введенского Толгского монастыря (1314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земли Ярославской» к дню памяти С.Радонежс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лужении Отечеству» к дню победы русской эскадры под командованием Ф.Ф.Ушако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ьётся в тесной печурке огонь» к 120-летию А.А.Сур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полководец» к 130-летию со дня рождения В.К.Блюхера (1889-1938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иру посвятил народу свое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 дню рождения Н. А. Некрас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зоры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ёр и театральный деятель» к 290-летию Ф.Г.Вол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оевая слава России» к  дню рождения Ф.Ф.Уша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князь Ярослав Мудрый» к  дню памя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рои огненных лет» к дню гибели Г. А.Троиц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га»  к дню памяти Моло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ерои огненных лет» к  Дню Победы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жские дали» к Дню Волги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земли Ярославской» к 125-летию  Ф. И. Толбух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ни Ярославской области» к 705-летию со дня основания Свято – Введенского Толгского монастыря (1314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нка» к 120-летию А.А.Сур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у на Руси жить хорошо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дню рождения Н. А. Некрас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  <w:r>
              <w:rPr>
                <w:sz w:val="28"/>
                <w:szCs w:val="28"/>
              </w:rPr>
              <w:t>«Известные люди земли Ярославской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енерал-лейтенант, уроженец Рыбинского уез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0-летию Ф. М. Харитонова (1899-194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оссийского театра первый акте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290-летию русского актера и театрального дея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Г. Волкова (1729-176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ердце Молога» к Дню памяти М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Затопленные святыни Мологского кра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емляки в годы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Вам в сердце след оставила вой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Волга» к дню Вол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полководец» к 125-летию советского военачальника Ф. И. Толбухина (1894-1949), уроженца Ярославского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ная слобода» к 515-летию со времени первого упоминания Рыбной слободы в завещании великого князя Ивана 111 Васильевича (сейчас г. Рыбинск) 1504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мерти было четыре шага»» к 120-летию русского поэта, участника Великой Отечественной войны А. А. Суркова (1899-198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енька моя…» к дню деревни Свин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Талантливые люди деревни Свингин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полководе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30-летию полководца В. К. Блюхера (1889-193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сему начало здесь, в краю моём родим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рождения Н.А.Некрас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Гражданско-патриотическое воспитание, в том числе толерантность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ть чувство патриотизма, любви к Родине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к прошлому стра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милосердия и сострадания;</w:t>
      </w:r>
    </w:p>
    <w:p>
      <w:pPr>
        <w:pStyle w:val="Normal"/>
        <w:numPr>
          <w:ilvl w:val="0"/>
          <w:numId w:val="2"/>
        </w:numPr>
        <w:rPr/>
      </w:pPr>
      <w:r>
        <w:rPr/>
        <w:t>Приобщение пользователей к чтению книг о вой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икл «Россия помни своих героев» </w:t>
            </w:r>
            <w:r>
              <w:rPr>
                <w:sz w:val="28"/>
                <w:szCs w:val="28"/>
              </w:rPr>
              <w:t>к 30- летию  завершения вывода войск из республики Афганистан (1989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:</w:t>
            </w:r>
            <w:r>
              <w:rPr>
                <w:sz w:val="28"/>
                <w:szCs w:val="28"/>
              </w:rPr>
              <w:t xml:space="preserve"> «Ценою жизн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помним своих герое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</w:t>
            </w:r>
            <w:r>
              <w:rPr>
                <w:sz w:val="28"/>
                <w:szCs w:val="28"/>
              </w:rPr>
              <w:t xml:space="preserve"> «Были Вы такие молодые…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мужества</w:t>
            </w:r>
            <w:r>
              <w:rPr>
                <w:sz w:val="28"/>
                <w:szCs w:val="28"/>
              </w:rPr>
              <w:t xml:space="preserve"> «Из пламени Афганиста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икл «Мужают юноши в строю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«</w:t>
            </w:r>
            <w:r>
              <w:rPr>
                <w:sz w:val="28"/>
                <w:szCs w:val="28"/>
              </w:rPr>
              <w:t>Солдатами не рождаютс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Пограничная заста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мужества «</w:t>
            </w:r>
            <w:r>
              <w:rPr>
                <w:sz w:val="28"/>
                <w:szCs w:val="28"/>
              </w:rPr>
              <w:t>Служит Родине солда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«Народ. Война. Побе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:</w:t>
            </w:r>
            <w:r>
              <w:rPr>
                <w:sz w:val="28"/>
                <w:szCs w:val="28"/>
              </w:rPr>
              <w:t xml:space="preserve"> «День воинской слав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победимый Ленингра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битва» к Дню Сталинградской бит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гненных л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вигу жить в веках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 Война Побе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 мир спасённы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оенной по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слава Отечества»к Дню Героев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  <w:r>
              <w:rPr>
                <w:sz w:val="28"/>
                <w:szCs w:val="28"/>
              </w:rPr>
              <w:t xml:space="preserve"> «Непокорённый Ленингра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Волгой для нас земли нет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дорогам вой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Говорят погибшие геро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 Волги на бой уходили…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 памя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йна и де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Героям Отече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тературный вечер  </w:t>
            </w:r>
            <w:r>
              <w:rPr>
                <w:sz w:val="28"/>
                <w:szCs w:val="28"/>
              </w:rPr>
              <w:t>«Наш комба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100-летию Д. А. Гран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«История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</w:t>
            </w:r>
            <w:r>
              <w:rPr>
                <w:sz w:val="28"/>
                <w:szCs w:val="28"/>
              </w:rPr>
              <w:t>:   «Молодая гвардия» к 95-летию со дня рождения У.М.Громовой (1924-194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рал-лейтенант» 120-летию со дня рождения Ф.М.Харит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бедимый Ленинград» к 75-летию со дня полного освобождения Ленинграда от вражеской блокады (194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линградская битва»  День разгрома советскими войсками немецко – фашистских войск в Сталинградской битве (194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ворят погибшие герои» к 95-летию со дня рождения А.М.Матрос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и молчаливого подвига» к 75-летию со дня гибели Н.И.Кузнецова сов. Разведч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тва за Крым» 75 лет со дня начала операции по освобождению от немецко-фашистских захватчиков (194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трашный сокол» к 75-летию Г.А.  Трои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бедимый Севастополь» к 75-летию со дня освобождения от немецко- фашистских захватчиков (194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– Россия» к  Дню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мировая война» начало  Первой мировой вой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сударственный флаг Росс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воинской славы России  «Курская битва»  (1943)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и ратные подвиги» к Дню Бородинского сраж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служении Отечеств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победы русской эскадры под командованием Ф. Ф. Ушакова над турецкой эскадрой у мыса Тендра (179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воинской славы России «Битва за Москву» 5 декабря день начала контрнаступления советских войск против немецко-фашистских войск под Москвой (194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лаву земли русской»  к Дню народного един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и Отечества» к дню героев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нашей жизни» к Дню Конституции Р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помни своих герое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лаг – символ государ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одинское сраж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ово о защите Москв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ость и слава Отече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нашей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:  «Человек и космо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«Сын России» к 85-летию со дня рождения Ю.А.Гаг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«108 минут и вся жизн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: «В космические д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«Путь к звёзда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еля толерантности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Оформить выставку</w:t>
            </w:r>
            <w:r>
              <w:rPr>
                <w:sz w:val="28"/>
                <w:szCs w:val="28"/>
              </w:rPr>
              <w:t xml:space="preserve"> «Время и судьбы»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 xml:space="preserve">«Наша многонациональная страна»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 xml:space="preserve">«Все мы разные люди, но небо у нас одно»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  <w:r>
              <w:rPr>
                <w:sz w:val="28"/>
                <w:szCs w:val="28"/>
              </w:rPr>
              <w:t>«День воинской славы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битвы Отечественной войны 1941-1945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мужества и слав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летию полного освобождения Ленинграда от вражеской блокады (194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Блокадное  дет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битва» к Дню разгрома советскими войсками немецко-фашистских войск в Сталинградской битве (194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сская операция» к 75-летию со дня нач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обождение Крыма» к 75-летию со дня начала операции по освобождению Крыма от немецко-фашистских захватч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ыстояли и победи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, изменивший жизнь» к дню памяти и скорб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летию со времени начала стратегической операции «Багратион» против фашистских захватчиков (194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воинской славы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5-летию первой в Российской истории морской победы русского флота под командованием Петра Первого над шведами у мыса Гангут (171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ская битва» к Дню разгрома советскими войсками немецко-фашистских войск в Курской битве (194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 истории Второй мировой войны (1939-1945)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со дня нач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тные подвиги наших пред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Бородинского сражения русской армии под командованием М. И. Кутузова с французской армией (181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единстве – наша сила» к дню народного единст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тва за Москв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начала контрнаступлений советских войск против немецко-фашистских войск в битве под Москвой (194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  <w:r>
              <w:rPr>
                <w:sz w:val="28"/>
                <w:szCs w:val="28"/>
              </w:rPr>
              <w:t>«Памятная дата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Живая память» к 30-летию со дня завершения вывода советских войск из республики Афганистан (1989)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ащитника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поднялся в неб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85-летию летчика-космонавта СССР, впервые в истории человечества совершившего полет в космос, Ю. А. Гагари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Ро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 – Родина моя!» и Дню принятия Декларации о государственном суверенитете РФ (199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тавская би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10-летию победы русской армии в Полтавской би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флаг» к дню Государственного флага РФ и 320-летию со времени учреждения Андреевского флага (1699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и земли русской» к Дню Героев Отечества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</w:tr>
    </w:tbl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Экологическое просвещение.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ь внимание к глобальным экологическим проблемам современности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эк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кругозор знаний в области эк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 любовь к природе, как своего родного края, так и всего мир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ить экологическую проблему мировых водных ресурсов, как результат несоблюдения человеком законов эк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шать идею о том, что каждый несет личную ответственность за экологическую обстановку не только на территории своего поселка или страны, но и мира в цел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любовью ко всему живом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зёра, пруды, боло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водно-болотных угод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да – это жизнь»  к всемирному дню в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чинается с земли» к всемирному дню зем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тицы наши друзья» к дню пт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лянам – чистую планету» к дню защиты от экологической 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быль-боль моя» к  дню памяти погибших в радиационных авариях и катастроф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кая река Волга» к  дню Вол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рода просит – защити!»                                                                                      к всемирному дню охраны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са – сокровища земные» к  дню работников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 зовет» к всемирному дню мо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я питания» к всемирному дню пит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машние животные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бзор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зёра, пруды, болота Ярослав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да – драгоценный источник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чим советом простым, но толковым…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регите эти земли, эти в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д, огород- кормилец и лекар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-залог здоровь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горькое слово Чернобыл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вое сердце Рыбинского водохранилищ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ая травка –здоровью прибав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ле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я са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Экология края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тание и здоров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я вашего дом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  <w:r>
              <w:rPr>
                <w:sz w:val="28"/>
                <w:szCs w:val="28"/>
              </w:rPr>
              <w:t>«Экология и мы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ушка –зима в гости к нам пришл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нь воды» к всемирному дню водных ресурс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природы» к международному дню пт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чудесная планета Земля»к международному дню Зем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згляд автора на природу и челове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писателя В. П. Астаф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Волга» к дню Вол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, друг, защитник жизни, не дай пропасть родной Отчизне!» к всемирному дню охраны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 – наше богатство» к дню работника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тицы, звери и насекомы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защиты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г на всю жизнь!» к дню домашних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 – зима в гости к нам пришл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вижение книги и чтения.</w:t>
      </w:r>
    </w:p>
    <w:p>
      <w:pPr>
        <w:pStyle w:val="Normal"/>
        <w:ind w:left="360" w:firstLine="36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знаний в области литератур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пользователей к лучшим образцам классической отечественной и зарубежной литературы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чтения и различных литературных занятий;</w:t>
      </w:r>
    </w:p>
    <w:p>
      <w:pPr>
        <w:pStyle w:val="Normal"/>
        <w:numPr>
          <w:ilvl w:val="0"/>
          <w:numId w:val="2"/>
        </w:numPr>
        <w:rPr/>
      </w:pPr>
      <w:r>
        <w:rPr/>
        <w:t>Привить любовь к поэзии и художественному сло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шко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ана Журнал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русские путешествен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познаю ми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часы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дома, для семь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вести не лапти пле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во о матери»  к дню Матер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ы для семейного чт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овые книг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усские путешествен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руки не для ску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ной поклон»  к  Международному дню  сельских женщ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 дню пожилого человека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«Душой и сердцем  молоды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ыставка</w:t>
      </w:r>
      <w:r>
        <w:rPr>
          <w:sz w:val="28"/>
          <w:szCs w:val="28"/>
        </w:rPr>
        <w:t xml:space="preserve"> «А годы летят… 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зор</w:t>
      </w:r>
      <w:r>
        <w:rPr>
          <w:sz w:val="28"/>
          <w:szCs w:val="28"/>
        </w:rPr>
        <w:t xml:space="preserve"> «Храмы и монастыри Ярославской области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еседа:</w:t>
      </w:r>
      <w:r>
        <w:rPr>
          <w:sz w:val="28"/>
          <w:szCs w:val="28"/>
        </w:rPr>
        <w:t xml:space="preserve"> «Спорт и здоровье»                                                    сентябр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/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книга, я – читающая семья!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 России» к международному женскому дн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не вспомнились детства далекие годы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5-летию международного дня семьи (1994) в России (1995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сть всегда будет книг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бщероссийскому дню библиотек (1995)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летию со времени «Библиотечного похода» - акции, направленной на подъем народной грамотности (1929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семьи, любви и вер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сероссийскому дню семьи, любви и верности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нь Петра и Февронии. (200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е возраст имеет значение, если молод душой челов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ждународному дню пожилых людей (1990) в России (1992) и дню добра и уваж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о-музыкальная компози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аши лица озарит улыбка, и засияют молодо глаз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, сколько счастья в этом слове – Мам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Матери (1998) и 75-летию со дня учреждения Ордена «Мать – героиня» и «Материнская слава» (194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ирование здорового образа жизн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 интерес к занятиям физкультурой и спортом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ЗОЖ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пользователей к чтению литературы о спорте и ЗОЖ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и представления о здоровом образе жизни и положительном влиянии занятий физическими упражнениями на здоровье челове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портивные качества – ловкость, смелость, силу, гибкость и выносливость.</w:t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"/>
        <w:gridCol w:w="1796"/>
        <w:gridCol w:w="12"/>
      </w:tblGrid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жизни 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и здоров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й пут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а ,спорт и я верные друзья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кур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аги твоего здоровь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матная стра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е, сильнее, быстре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ай обмануть себ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твой дру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ыши легк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– загадка ве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 в вашем доме 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ндинавская ходьба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здоровья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журнал «Физкультура и спорт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 в движении –это здоровье, энергия и красота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ыши легк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о научиться говорить  «Н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орт – твой дру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здорового образа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таем газету Ваше здоров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 </w:t>
            </w:r>
            <w:r>
              <w:rPr>
                <w:sz w:val="28"/>
                <w:szCs w:val="28"/>
              </w:rPr>
              <w:t>«В здоровом теле – здоровый дух!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ля тех, кто выбирает жизнь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жите жизни: «Д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аги вашего здоровья» к всемирному дню здоровья (194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шите легко!» к всемирному дню без табака (198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тать о спорте книги надо! Мы ждем тебя Олимпиад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Олимпийскому дню (194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еги здоровье смолоду!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спорт!» к дню физкультур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новись и подумай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ИР» к дню автомобилиста и дорож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пороки от безделья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отказа от ку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торожно, СПИД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борьбы со СПИДом (198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7– Духовно-нравственное воспитание.</w:t>
      </w:r>
    </w:p>
    <w:p>
      <w:pPr>
        <w:pStyle w:val="Normal"/>
        <w:ind w:left="1815" w:hanging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знаний по духовному и нравственному воспитанию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православ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пользователей к чтению литературы о православ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«Духовное чтение, души исцелени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щение Господн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жде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тенье Господн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ы и монастыри Ярославской зем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бное Воскресен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ое Христово Воскрес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й Тро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мвол любви и вер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ный Спа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Покр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дение Пресвятой Богороди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ая в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ые празд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ба хлест, бьёт до слёз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места Ярославской зем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Пасх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й Тро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, любви и вер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ы и монастыри Ярославской зем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 Покров до обеда осень, после обеда зимушка-зим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ятой источник Андриа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 Успения Пресвятой Богород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  <w:r>
              <w:rPr>
                <w:sz w:val="28"/>
                <w:szCs w:val="28"/>
              </w:rPr>
              <w:t>«По заветам старины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ступили Святок радостные дни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на масленой неделе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 – праздник душ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дерева сердцу милей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ви все возрасты покор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российскому дню любви, семьи и вер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ые праздники конца ле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тюшка Покров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8– Эстетическое воспитание.</w:t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ширить кругозор знаний в области литературы и искусств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ить любовь к поэзии и художественному слов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ь эстетические чувства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пользователей к лучшим образцам классической отечественной и зарубежной литературы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Создание условий для чтения и различных литературных занятий.</w:t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808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книги переживут века» к 100-летию Д. А. Гран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» к 135-летию Е.И.Замят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щенный дар» к  дню памяти А.С.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ячий снег» к 95-летию Ю.В.Бондар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и композитор» к 130-летию А.Н.Вертин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русский писатель» к 210-летию Н.В.Гог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ь- рыба» к 95-летию В.П.Астаф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музыки» к 95-летию Б.Ш.Окуджа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наю, где я нежности училас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95-летию Ю. В. Друни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зори здесь тихие…» к 95-летию Б.Л.Васил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гений России» к Пушкинскому дню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шки на ладони» к 95-летию В.А.Солоух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 беды» к 95-летию В.В.Бы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а красная» к 90-летию В.М.Шукш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биты под Москвой» к 100-летию К.Д.Воробьё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акалялась сталь» к 115-летию Н.А.Остр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ьётся в тесной печурке огонь»к 120-летию А.А.Сур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ны Отечества» к 125-летию Ю.Н.Тыня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окадная книга»к 100-летию Д. А. Гран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русский писатель» к памяти А.С.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тальоны просят огня» к 95-летию Ю.В. Бондар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ой звезды я повторяю имя»к 130-летию А.Н.Вертин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люблю я, как любят поэты» к 95-летию Ю.В. Друни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писках не значился» к 95-летию Б.Л.Васил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ний России» к Пушкинскому дню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 одной крышей» к 95-летию В.А.Солоух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жить до рассвета» к 95-летию В.В.Бы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льские жители» к  90-летию В.М.Шукши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ённые  бурей» к 115-летию Н.А.Остр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 гармоника вьюге на зло» к 120-летию  А.А.Сур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Сила исторической прозы» к 125-летию Ю.Н.Тыняно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  <w:r>
              <w:rPr>
                <w:sz w:val="28"/>
                <w:szCs w:val="28"/>
              </w:rPr>
              <w:t>«Писатели и поэты – юбиляры 2019 года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исатель на все време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писателя Д. А. Гран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на все времена»  к 100-летию поэта Н. И. Глаз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эт-песен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поэта-песенника А. И. Фатья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сатель военных л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писателя, участника В.О. войны Ю. В. Бондар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сатель-фантас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35-летию  писателя-фантаста А. Р. Беля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а русской души» к 210-летию Н. В. Гог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заик, поэт, переводчик, литературове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0-летию В. В. Набо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згляд автора на природу и челове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писателя В. П. Астаф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лдует тропинка лесн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 поэтессы, участницы В. О. войны Ю. В. Друни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втра была вой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писателя, участника В. О. войны Б. Л. Васил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ий ле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0-летию писателя, драматурга Л. М. Ле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русский поэт» к Пушкинскому дню России, Дню русского языка и 220-летию русского поэта, прозаика, драматурга, основоположника современного русского литературного языка  А. С. 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жить до рассве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писателя, участника В. О. войны В. В. Бы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а утро встанешь с новою загад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30-летию поэтессы А. А. Ахмат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 забыть, что мы люд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0-летию писателя, кинорежиссера В. М. Шукш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, отданный на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20-летию писателя А. П. Плат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ентября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сатель – участник Великой Отечественной вой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писателя К. Д. Вороб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закалялась ста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15-летию писателя Н. А. Остр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чувство правды в сердце человека…» к 205-летию русского поэта, прозаика, драматурга М. Ю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иб Поэт! – невольник че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 смерти было четыре шага»» к 120-летию русского поэта, участника Великой Отечественной войны А. А. Сурко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9– Другие направления, приоритетные в библиоте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ы и любительские объединения по интересам .</w:t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клуб</w:t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лодии уходящего века»</w:t>
      </w:r>
    </w:p>
    <w:p>
      <w:pPr>
        <w:pStyle w:val="Normal"/>
        <w:ind w:left="1815" w:hanging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динение и общение любителей литературы, организация их досуг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творчеством местных поэтов и писат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народных традиций, обычаев и обрядов;</w:t>
      </w:r>
    </w:p>
    <w:p>
      <w:pPr>
        <w:pStyle w:val="Normal"/>
        <w:numPr>
          <w:ilvl w:val="0"/>
          <w:numId w:val="2"/>
        </w:numPr>
        <w:rPr/>
      </w:pPr>
      <w:r>
        <w:rPr/>
        <w:t>Пропаганда книг различного направления, расширение кругозора членов клуба.</w:t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808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Преданья старины глубок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 в крещенский вечерок…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ый веч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слови меня на вечную любовь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: </w:t>
            </w:r>
            <w:r>
              <w:rPr>
                <w:sz w:val="28"/>
                <w:szCs w:val="28"/>
              </w:rPr>
              <w:t>«Жизнь и творчество Д. А. Грани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ный веч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омбат» к 100-летию Д. А. Гран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Жизнь и творчество А.А.Сурк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поёт мне в землянке гармонь» к 120-летию А.А.Сур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ный веч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родной человек»  к дню матер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мный абонемент (количество читателей/посещений/книговыда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чные фонды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сходы на комплектование фонда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tbl>
      <w:tblPr>
        <w:tblW w:w="8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251"/>
        <w:gridCol w:w="2252"/>
      </w:tblGrid>
      <w:tr>
        <w:trPr>
          <w:trHeight w:val="322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по видам изданий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ть ВСЕГО, тыс. руб.</w:t>
            </w:r>
          </w:p>
        </w:tc>
      </w:tr>
      <w:tr>
        <w:trPr>
          <w:trHeight w:val="1248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здания (кроме периодик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руб.</w:t>
            </w:r>
          </w:p>
        </w:tc>
      </w:tr>
      <w:tr>
        <w:trPr>
          <w:trHeight w:val="6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 руб.</w:t>
            </w:r>
          </w:p>
        </w:tc>
      </w:tr>
      <w:tr>
        <w:trPr>
          <w:trHeight w:val="6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визуальны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мотры фондов библиотек и сверками со списками запрещенной (экстремистской) литературы.                                                      1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ю учреждения подготовить соответствующие приказы, оформить результаты проверки протоколом.                              1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аркировать фонды библиотек в соответствии с ФЗ № 436 от 29.12.2010 года.                                                                                                  2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Ката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е СБА (отразить состояние каталогов, названия картотек, использование в работе.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604"/>
        <w:gridCol w:w="164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ло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ный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в рабочем состоя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и изъятие каталожных карточе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й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и изъятие каталожных карточе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те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край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карточки на новые книги и периодические издания, разделител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человек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карточки на новые книги и периодические издания, разделител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сектором (библиотекой)                        К. В. Шишм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hanging="0"/>
        <w:rPr>
          <w:szCs w:val="24"/>
        </w:rPr>
      </w:pPr>
      <w:r>
        <w:rPr>
          <w:sz w:val="28"/>
          <w:szCs w:val="28"/>
        </w:rPr>
        <w:t xml:space="preserve">                           </w:t>
      </w:r>
      <w:r>
        <w:rPr>
          <w:szCs w:val="24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И.о. директор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Е. П. Ланцева</w:t>
      </w:r>
    </w:p>
    <w:p>
      <w:pPr>
        <w:pStyle w:val="Normal"/>
        <w:spacing w:before="0" w:after="120"/>
        <w:ind w:left="5387" w:hanging="0"/>
        <w:rPr>
          <w:szCs w:val="16"/>
          <w:lang w:val="en-US"/>
        </w:rPr>
      </w:pPr>
      <w:r>
        <w:rPr>
          <w:szCs w:val="16"/>
        </w:rPr>
        <w:t>«____»______________ 20___ г.</w:t>
      </w:r>
    </w:p>
    <w:p>
      <w:pPr>
        <w:pStyle w:val="Normal"/>
        <w:spacing w:before="0" w:after="120"/>
        <w:ind w:left="5387" w:hanging="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pacing w:before="0" w:after="120"/>
        <w:ind w:left="5387" w:hanging="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клуб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Мелодии уходящего век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15" w:hanging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динение и общение любителей литературы, организация их досуг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творчеством местных поэтов и писат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народных традиций, обычаев и обрядов;</w:t>
      </w:r>
    </w:p>
    <w:p>
      <w:pPr>
        <w:pStyle w:val="Normal"/>
        <w:numPr>
          <w:ilvl w:val="0"/>
          <w:numId w:val="2"/>
        </w:numPr>
        <w:rPr/>
      </w:pPr>
      <w:r>
        <w:rPr/>
        <w:t>Пропаганда книг различного направления, расширение кругозора членов клуба.</w:t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808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Преданья старины глубок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 в крещенский вечерок…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ый веч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слови меня на вечную любовь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: </w:t>
            </w:r>
            <w:r>
              <w:rPr>
                <w:sz w:val="28"/>
                <w:szCs w:val="28"/>
              </w:rPr>
              <w:t>«Жизнь и творчество Д. А. Грани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ный веч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омбат» к 100-летию Д. А. Гран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Жизнь и творчество А.А.Сурк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поёт мне в землянке гармонь» к 120-летию А.А.Сур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ный веч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родной человек»  к  дню матер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1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Cs w:val="24"/>
        </w:rPr>
        <w:t xml:space="preserve">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        К. В. Шишмарёва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Cs w:val="24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И.о. директор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Е. П. Ланцева</w:t>
      </w:r>
    </w:p>
    <w:p>
      <w:pPr>
        <w:pStyle w:val="Normal"/>
        <w:spacing w:before="0" w:after="120"/>
        <w:ind w:left="5387" w:hanging="0"/>
        <w:rPr/>
      </w:pPr>
      <w:r>
        <w:rPr>
          <w:szCs w:val="16"/>
        </w:rPr>
        <w:t>«____»______________ 20___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лан работы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клуб «Затей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пункт д. Свинг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: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чтения детей, расширение их кругозора.</w:t>
      </w:r>
    </w:p>
    <w:p>
      <w:pPr>
        <w:pStyle w:val="Style1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лучшими образцами детской литературы, формируя с их помощью положительные эмоции, достойные подражания примеры поведения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детей к народным традициям, используя на занятиях элементы фольклора, малых жанров литературы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детей к истории, культуре, природе родного края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ворчеством ярославских писателей.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950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ая программа </w:t>
            </w:r>
            <w:r>
              <w:rPr>
                <w:sz w:val="28"/>
                <w:szCs w:val="28"/>
              </w:rPr>
              <w:t>«Все на Святки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триотический час </w:t>
            </w:r>
            <w:r>
              <w:rPr>
                <w:sz w:val="28"/>
                <w:szCs w:val="28"/>
              </w:rPr>
              <w:t xml:space="preserve">«Мы защитниками станем!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ий час </w:t>
            </w:r>
            <w:r>
              <w:rPr>
                <w:sz w:val="28"/>
                <w:szCs w:val="28"/>
              </w:rPr>
              <w:t xml:space="preserve">«Вода – источник жизни!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 звездами таинственная связь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ю сплотить сумеет мудрость книг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триотически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ый край берез, моя Россия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егодня отдыхаем, книжки добрые читаем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 свете детишки любят книж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ий ча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зочный мир царя Беренде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ий ча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им зверей от плохих люде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 истории  </w:t>
            </w:r>
            <w:r>
              <w:rPr>
                <w:sz w:val="28"/>
                <w:szCs w:val="28"/>
              </w:rPr>
              <w:t>«Если мы едины, мы непобедимы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ас мужества </w:t>
            </w:r>
            <w:r>
              <w:rPr>
                <w:sz w:val="28"/>
                <w:szCs w:val="28"/>
              </w:rPr>
              <w:t>«Герои земли русско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Style1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С. В. Амброс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851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21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8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80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234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66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2:00Z</dcterms:created>
  <dc:creator>Методический отдел</dc:creator>
  <dc:description/>
  <dc:language>en-US</dc:language>
  <cp:lastModifiedBy>Михаил Игнатьев</cp:lastModifiedBy>
  <cp:lastPrinted>2018-11-19T17:30:00Z</cp:lastPrinted>
  <dcterms:modified xsi:type="dcterms:W3CDTF">2019-01-30T09:52:00Z</dcterms:modified>
  <cp:revision>2</cp:revision>
  <dc:subject/>
  <dc:title/>
</cp:coreProperties>
</file>