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"/>
        <w:gridCol w:w="3392"/>
        <w:gridCol w:w="9"/>
        <w:gridCol w:w="2120"/>
        <w:gridCol w:w="6"/>
        <w:gridCol w:w="2298"/>
      </w:tblGrid>
      <w:tr>
        <w:trPr>
          <w:trHeight w:val="698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УК «Судоверфский К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ерспективный план работы на 2019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здание комфортных условий для развития творчества и организации досуга всех возрастов и слоев населения поселения, привлечение жителей к активному и творческому отдыху, профилактика асоциальных я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стижения цели по направления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ссов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я и качественное проведение праздников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трудничество с коллективами города 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бота любитель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трудничество с советом ветеранов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молодеж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бота клубных формирований и любительских объединений для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трудничество с молодежны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трудничество с Социальным агентство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бота клубных формирований и любительских объединений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трудничество со школой и детским са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я игротеки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бота игровой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я трудовых де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ортивно - массов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бота спортивных секций и клубов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я поселковых и районных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ведение соревнований на кубок Главы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частие в район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бота хоккейного к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здание летней спортив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величение числа оказыва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величение числа платных мероприятий (приглашение коллективов кукольных, драматических театров, оркестров народных инструментов, хоров, танцевальных коллективов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величение числа выездных мероприятий (профилакторий, санаторий, воинские части, дом престарелых, районные КДК и т.д.)</w:t>
            </w:r>
          </w:p>
        </w:tc>
      </w:tr>
      <w:tr>
        <w:trPr>
          <w:trHeight w:val="6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 и наз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>
          <w:trHeight w:val="551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ВИА к 23 февраля «Я служу Росси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 С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81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ко дню защитника отечества «Мы видим в вас героев славных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81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ко дню защитника отечества «Слава тебе, победитель-солдат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966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 к Дню космонавтики «Миру бескрайнему окна распахнут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96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 ко Дню Космонавтики «Летящие сказ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96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 ко Дню Космонавтики «Юный астрон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966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концертная программа «Славе-не меркнуть! Традициям - жит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иранов Ю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859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Помнит сердце, не забудет никогд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75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поселок» к 1-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М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75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рограмма, посвященная Дню Победы «Равнение на Победу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, 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</w:tc>
      </w:tr>
      <w:tr>
        <w:trPr>
          <w:trHeight w:val="75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Литературно-музыкальная композиция «Не смолкает слава тех великих лет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, 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966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селка Судоверфь «Люблю тебя, мой край родной!» Концертная программа ко Дню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96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Герои в наших сердцах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иранов Ю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65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Мне повезло – я родился в России!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амяти «Благородство, честь, смелост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, 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5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Мы – будущее Росси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6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к дню воинской славы «О подвиге, о доблести, о славе!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838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и творческая мастерская к Дню Российского флага « Овеянный славой флаг Росси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57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Цвета России!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сёлка Юбилейный «Как не любить мне эту землю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91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ко всемирному дню в борьбе с терроризмом «В небеса поднимались ангел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емьи п.Судоверфь</w:t>
            </w:r>
          </w:p>
        </w:tc>
      </w:tr>
      <w:tr>
        <w:trPr>
          <w:trHeight w:val="58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Родная сторонк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9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ревни Свингино «С чего начинается Родин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852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ко дню народного единства «Земли Российской патриот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молодеж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82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ко Дню народного единства и Казанской Божьей матери  «Примером сильны и духом отважн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82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программа «Согласие, вера и единение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молодежь, взросл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89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ко Дню конституции «Наша родина - Россия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 С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96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лосердие» ко Дню инвалидов «Бывает ли беда чужой?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Во славу отечества!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милосердия (посещение на дому) ко Дню инвалидов «Сохраним тепло сердец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молодежь, взросл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96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ко Дню инвалида «Все мы разные, но все мы вместе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431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значимые мероприятия</w:t>
            </w:r>
          </w:p>
        </w:tc>
      </w:tr>
      <w:tr>
        <w:trPr>
          <w:trHeight w:val="923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к международному женскому дню «Весна.  Девчонки. Позитив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иранов Ю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75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, посвященная международному женскому дню «Есть в марте день особый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75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Самые обаятельные и привлекательные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947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к дню семьи любви и верности «Счастье иое-семья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541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лекательная программа к международному дню семьи «Венец всех ценностей-семья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541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курсная-игровая программа «На что и клад, если в семье лад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53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аздничная программа «Детство золотое!» ко Дню защиты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55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лекательная программа «Пусть смеются дет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59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онцертная программа ко Дню молодежи «Танцуй пока молодой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 С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92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Детство – счастливая пора!»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нь молодёжи (27 июня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 вечер «Летнее настро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92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ско вечер «Мы вместе!» (к дню семьи, любви и вер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молодеж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89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лекательная программа к 1-му сентября «Ура! Ура! Вот и в школу пор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86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гровая программа «Первосентябрьский переполох!» ко Дню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удоверфь)</w:t>
            </w:r>
          </w:p>
        </w:tc>
      </w:tr>
      <w:tr>
        <w:trPr>
          <w:trHeight w:val="86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лекательно-игровая программа «Дорога знаний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32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ечер отдыха ко Дню пожилого человека «Главное душою не старет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92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онцертная программа к Дню пожилого человека «Поздравительная открытк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вингино)</w:t>
            </w:r>
          </w:p>
        </w:tc>
      </w:tr>
      <w:tr>
        <w:trPr>
          <w:trHeight w:val="92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Литературно-музыкальная программа «Вальс листопадов!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кция-поздравление на дому «Жизни, золотая осен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527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онцертная программа ко Дню матери «Ты одна такая, любимая, родная!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ыставка рисунков «Для той, кто открыл мне этот ми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Судоверфь)</w:t>
            </w:r>
          </w:p>
        </w:tc>
      </w:tr>
      <w:tr>
        <w:trPr>
          <w:trHeight w:val="92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онцертная программа к Дню матери «Пусть всегда будет мам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52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нашего райо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52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Литературно-музыкальная композиция «За жизнь тебя благодарю!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рисунков «Подарок мамочк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52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мая по 15 сентябр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кция (Лето 2018г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роки безопасности, игровые программы, спортивные программы, конкурсы, виктор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454" w:hRule="atLeast"/>
        </w:trPr>
        <w:tc>
          <w:tcPr>
            <w:tcW w:w="9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Сохранение народных традиций</w:t>
            </w:r>
          </w:p>
        </w:tc>
      </w:tr>
      <w:tr>
        <w:trPr>
          <w:trHeight w:val="589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овогодняя елка «Новогодние чудеса!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иранов Ю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5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ождественский концерт «Чудеса продолжаются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60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знавательно-развлекательная программа «Рождественский разгуляй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60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Вифлеемская звезд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удоверфь)</w:t>
            </w:r>
          </w:p>
        </w:tc>
      </w:tr>
      <w:tr>
        <w:trPr>
          <w:trHeight w:val="60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Театрализованная концертная программа «Золушка и Ко…а волшебства не будет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иранов Ю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удоверфь)</w:t>
            </w:r>
          </w:p>
        </w:tc>
      </w:tr>
      <w:tr>
        <w:trPr>
          <w:trHeight w:val="60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чная дискотека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Рождественская звезда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гровая программа «Святочный вечерок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556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«Спортивная зим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55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чная неделя – 12-18 феврал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Театрализованное представление «Масленица хороша - широка ее душ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92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Театрализованное представление «Как на масляной неделе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ирановЮ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92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Театрализованное представление «Конфетки,-бараночк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92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влекательная программа «Запахло весной!»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сха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ечер отдыха «Пасхальные встречи» в клубе «Гармо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1018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концертная программа ко дню Нептуна «Морские простор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иранов Ю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95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ко дню Нептуна «Ты морячка- я моря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56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Эх яблочко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61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В яблочном царстве, медовом государств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1018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концертные программы к Новому Году (взрослая: «Морозко на новый лад» ,детская: «В гостях у сказк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иранов Ю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101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раздник пожеланий и надеж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101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атрализованное представление «В царстве славного Мороза!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для взрослых «Новый год к нам мчиться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455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ропаганда здорового образа жизни.</w:t>
            </w:r>
          </w:p>
        </w:tc>
      </w:tr>
      <w:tr>
        <w:trPr>
          <w:trHeight w:val="97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Снежные забав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57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Возле елки новогодней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70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гровая программа по правилам дорожного движения «Мороз и солнце-день чудесный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70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Эко-игровая программа «Веселые знаток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70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ая программа на свежем воздухе «Поиграем в снежк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64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Мы, парни бравые» к 23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76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Солдатская удаль!» к 23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76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-беседа «Буду Родине служит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76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ртивная программа «Отчизны славные сын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843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О, спорт - ты мир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84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Кто быстрей и выше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84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ртивная программа «Спортивному движению – наше уважение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2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Спортивная карусел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62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гра-беседа о профилактике ВИЧ «Это надо знат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2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знавательная эко-программа «Природа – наше богатство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2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ко Дню пожарных «Юных пожарных веселый отряд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97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Чемпионы весн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54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та – залог здоровья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54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– Акция «Обменяй сигарету на конфет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, молодеж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08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на дне молодежи «Молодость - вперед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60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на Дне защиты детей «Планета Детство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удоверфь)</w:t>
            </w:r>
          </w:p>
        </w:tc>
      </w:tr>
      <w:tr>
        <w:trPr>
          <w:trHeight w:val="67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Как здорово, что все мы здесь сегодня собралис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66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знавательно-игровая программа «Дорожные бесе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6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икторина «Цветочные полян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6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Олимпийский день (23 июня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ая программа «Олимпийский огон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562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на Дне Нептуна «Начинаем водные процедур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82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Здоровье – это здорово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вингино)</w:t>
            </w:r>
          </w:p>
        </w:tc>
      </w:tr>
      <w:tr>
        <w:trPr>
          <w:trHeight w:val="82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ко-викторина «Прогулки по лесным тропинкам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82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ртивно-игровая программа «Как-то раз на Ивана Купал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64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ко дню физкультурника «Физкульт - привет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101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Будьте внимательны!» по правилам ПД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101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ень физкультурника (13 августа)«На старт приглашаются…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, молодеж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56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Спортивный сентябр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849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красоты (9 сентября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-беседа «Ах, какая красот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, молодеж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701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Папы, на старт!» ко дню от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взросл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73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А у нас в октябре…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73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-викторина «Целебное лукошк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73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ртивная программа «Движение - жизн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73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ртивная программа «Вредным привычкам - нет!» (к международному дню отказа от курения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молодеж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73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Как хорошо на свете жить!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 международному дню отказа от курения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молодеж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732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ртивная программа  «Прыг -скок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64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ина «СПИД – мы должны знать!» (к всемирному дню борьбы со СПИД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101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 (1 декабря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ся правда о важном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101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икторина «Внимание, СПИД!» (к всемирному дню борьбы со СПИД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101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ечный турнир (тенни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молодеж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510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отдыха</w:t>
            </w:r>
          </w:p>
        </w:tc>
      </w:tr>
      <w:tr>
        <w:trPr>
          <w:trHeight w:val="708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ороз нам не страшен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71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Колядки и свят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71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гра-викторина «Первая страница календаря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926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авай, поиграем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77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 у нас во дворе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77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овая программа «Валентинки для самых, самых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, молодеж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14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Весна. Девчонки. Позитив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61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овая программа «Весенние улыбк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творческих коллективов КД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687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Пасхальные посиделки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 «Космические дали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55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творческих коллективов КД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>
          <w:trHeight w:val="616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курсная-игровая программа «Сундучок волшебных сказ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Краски лета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развлекательная  программа «Лето – это маленькая жизнь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Свингино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гровая программа «Вместе весело шагать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-развлекательная программа «Летняя краса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курсная-игровая программа «Семейный очаг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Дары лета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курсная-игровая программа « Звуки лета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08-30.08 Профильный лагерь «Мир, в котором я живу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ая С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.клубных формирова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довефь)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вечер «Школа, школа, ты похожа на корабль бегущий вдаль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Судоверфь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олшебный рюкзак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Л.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Свингино)</w:t>
            </w:r>
          </w:p>
        </w:tc>
      </w:tr>
      <w:tr>
        <w:trPr>
          <w:trHeight w:val="61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Жаль нам тех, кто вечно ходит печальными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.Судоверфь)</w:t>
            </w:r>
          </w:p>
        </w:tc>
      </w:tr>
      <w:tr>
        <w:trPr>
          <w:trHeight w:val="7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раски осени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Л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.Свингино)</w:t>
            </w:r>
          </w:p>
        </w:tc>
      </w:tr>
      <w:tr>
        <w:trPr>
          <w:trHeight w:val="7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лекательно-игровая программа «Дары осени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>
          <w:trHeight w:val="68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вечер «Мы из 90-тых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.Судоверфь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Веселые ребята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Свингино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курс рисунков «Цвета радуги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.Юбилейный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нег кружиться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Судоверфь)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МУК «Судоверфский КДК»                     Глава Судоверф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Е.П. Ланцева                                    ________________________Смирнова Н.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К «Судоверфский КД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рспективны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8:00Z</dcterms:created>
  <dc:creator>Admin</dc:creator>
  <dc:description/>
  <dc:language>en-US</dc:language>
  <cp:lastModifiedBy>Михаил Игнатьев</cp:lastModifiedBy>
  <cp:lastPrinted>2018-01-23T13:54:00Z</cp:lastPrinted>
  <dcterms:modified xsi:type="dcterms:W3CDTF">2019-01-30T09:48:00Z</dcterms:modified>
  <cp:revision>2</cp:revision>
  <dc:subject/>
  <dc:title/>
</cp:coreProperties>
</file>