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УК «Судоверфский КД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работы на октябрь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1"/>
        <w:gridCol w:w="24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Душе не хочется покоя» ко Дню пожилого человека 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лу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 «В мире животных» к Всемирному Дню животных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 «Юные таланты», посвященный Дню учителя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лубных формиров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акции «Наша жизнь в наших руках» выставка «Я выбираю жизнь», обзор «Пока не поздно» 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 «И поет мне в землянке гармонь» к 120-летию А.А. Суркова 18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акции «Наша жизнь в наших руках» познавательная  программа 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</w:rPr>
        <w:t>План работы на октябрь 2019г. (дер. Свингино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 программа «Осенняя пора», к  Международному Дню пожилого человека  18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 «Защитим зверей от плохих людей» к Всемирному Дню животных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День написания письма в будущее 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Мы едем, едем, еде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» ко Дню автомобильного транспор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ко Дню памяти политических репрессий 12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на октябрь 2019 г. (пос. Юбилейный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«Осень жизни, как и осень года» в клубе «Гармония» 18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программа «Вальс листопа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-поздравление на дому «Жизни, золотая осень» 12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Движение-жизнь», в рамках акции «Наша жизнь в наших руках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-викторина «Целебное лукошко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Прыг-скок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-игровая программа «Краски осен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next w:val="Style1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9:00Z</dcterms:created>
  <dc:creator>USER</dc:creator>
  <dc:description/>
  <dc:language>en-US</dc:language>
  <cp:lastModifiedBy>Пользователь</cp:lastModifiedBy>
  <cp:lastPrinted>2019-08-26T15:20:00Z</cp:lastPrinted>
  <dcterms:modified xsi:type="dcterms:W3CDTF">2019-09-25T14:49:00Z</dcterms:modified>
  <cp:revision>2</cp:revision>
  <dc:subject/>
  <dc:title/>
</cp:coreProperties>
</file>