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К «Судоверф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работы на сентябрь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1"/>
        <w:gridCol w:w="24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рит свеча доброты» Выставка рисунков «Мы за мир на всей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усть такое не повториться»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Попутного ветра юные таланты» 0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Берегите зеленый океан» ко Дню леса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За волной, волна» ко дню моря 6+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а К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яетс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«Душе не хочется покоя»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пожилого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на сентябрь 2019г. (дер. Свингино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, посвященная памяти жертвам Беслана «Мир во всем мире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День грамотности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Вежливые слова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День осенних букетов», посвященная народному празднику Осенины-оспожинки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Лес-наше богатство» ко дню леса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сий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ция к Всероссийскому Дню бега «День бегуна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Л.Г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лан работы на сентябрь 2019 г. (пос. Юбилейны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5"/>
        <w:gridCol w:w="24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амяти «Мы помним тебя, Беслан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Что такое красота» к Всемирному Дню красоты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Театр, подвиг, жизнь», посвященная разведчице-актрисе Софье Аверичевой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познавательная программа «Есть книга мудрая, живая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Спорт-это здоровье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Жизнь прекрасна, не теряй ее напрасно» 6+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Г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7:00Z</dcterms:created>
  <dc:creator>USER</dc:creator>
  <dc:description/>
  <dc:language>en-US</dc:language>
  <cp:lastModifiedBy>Пользователь</cp:lastModifiedBy>
  <cp:lastPrinted>2019-07-01T18:34:00Z</cp:lastPrinted>
  <dcterms:modified xsi:type="dcterms:W3CDTF">2019-08-26T14:37:00Z</dcterms:modified>
  <cp:revision>2</cp:revision>
  <dc:subject/>
  <dc:title/>
</cp:coreProperties>
</file>