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К «Судоверфский КДК»</w:t>
      </w:r>
    </w:p>
    <w:p>
      <w:pPr>
        <w:pStyle w:val="Normal"/>
        <w:spacing w:lineRule="auto" w:line="240" w:before="0" w:after="0"/>
        <w:jc w:val="center"/>
        <w:rPr/>
      </w:pPr>
      <w:r>
        <w:rPr/>
        <w:t>План работы на август 2019г. (п.Судоверфь)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245"/>
        <w:gridCol w:w="1417"/>
        <w:gridCol w:w="1986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и врем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и 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ная категор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класс по актерскому мастерству «Театральный калейдоскоп» к году теа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иранов Ю.В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 программа «Спорт любить-здоровым бы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марева К.В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рограмма к дню физкультурника «Прыг-скок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ерская С.В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 программа «Смех и радость мы приносим людям» к году теа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марева К.В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о-познавательная программа «Спас-подарки припас» (сохранение народных тради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ерская С.В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 программа «Три державных цвета» к дню Государственного флаг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марева К.В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 программа к дню Государственного флага РФ «Три цвета нашей стра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ерская С.В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ая программа к дню знаний «Дважды два четыр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ерская С.В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8-10.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9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лагерь для организованных де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ерская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щевская Н.Л.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b/>
        </w:rPr>
        <w:tab/>
      </w:r>
      <w:r>
        <w:rPr/>
        <w:t>План работы на август 2019г (д.Свингино)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672"/>
        <w:gridCol w:w="1559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и время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и 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 программа «Все на свете детишки любят книжки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росий С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-викторина к дню кошек «Мои пушистые друзья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фонова Л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рограмма к дню физкультурника «Спорт-это жизнь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фонова Л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 программа «Медовый спас» (сохранение народных тради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фонова Л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ая программа «День Рождения Чебурашки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фонова Л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 программа к дню Государственного флага РФ «Цвета моей СТРА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фонова Л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ая-театрализованная программа к дню знаний «Здравствуй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фонова Л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уточняетс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ая программа посвященная дню д.Свинг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фонова Л.Г.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 на август 2019г (п.Юбилейный)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678"/>
        <w:gridCol w:w="1559"/>
        <w:gridCol w:w="1849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и врем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и 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рограмма к дню физкультурника «На старт приглашаются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ылова Г.В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ая программа «В яблочном царстве –в  медовом государстве» (сохранение народных тради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ылова Г.В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 игра-викторина к дню Государственного флага РФ «Флаг России на фоне истор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ылова Г.В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рограмма «Мыльный пузыр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ылова Г.В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развлекательная программа к дню знаний «Здравствуй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ылова Г.В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уточняет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посвященный дню п.Юбилей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ылова Г.В.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4:32:00Z</dcterms:created>
  <dc:creator>Anna Sokolova</dc:creator>
  <dc:description/>
  <dc:language>en-US</dc:language>
  <cp:lastModifiedBy>Михаил Игнатьев</cp:lastModifiedBy>
  <dcterms:modified xsi:type="dcterms:W3CDTF">2019-08-01T14:32:00Z</dcterms:modified>
  <cp:revision>2</cp:revision>
  <dc:subject/>
  <dc:title/>
</cp:coreProperties>
</file>