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июль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о-игровая программа  «Приключения Иванко или новая сказка о любви»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спектакль «Как на Ивана Купала» ко Дню Петра и Февронии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на Дне Нептуна «Морские забавы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З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о Дню воинской славы «Помнит мир спасенный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с Лето 2019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Птицы лугов, лесов и парков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У самого синего моря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июль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День шоколада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о Дню воинской славы «Память жива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Мы сегодня отдыхаем, книжки добрые читае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ыбака» ко Дню Нептун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доровые дети планеты Земля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на июль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Не меркнущий свет чудотворной иконы к 410-тетию иконы Казанской Божьей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любви» ко дню семьи, любви и верност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Как-то раз на Ивана Купала» Мастер-класс по изготовлению венков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Дорожные беседы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викторина «Прогулки по лесным тропинка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Солнце, воздух и вода, наши лучшие друзья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5:00Z</dcterms:created>
  <dc:creator>USER</dc:creator>
  <dc:description/>
  <dc:language>en-US</dc:language>
  <cp:lastModifiedBy>Михаил Игнатьев</cp:lastModifiedBy>
  <cp:lastPrinted>2019-07-01T18:34:00Z</cp:lastPrinted>
  <dcterms:modified xsi:type="dcterms:W3CDTF">2019-08-05T13:05:00Z</dcterms:modified>
  <cp:revision>2</cp:revision>
  <dc:subject/>
  <dc:title/>
</cp:coreProperties>
</file>