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МУК «Судоверфский КД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лан работы на июнь 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1"/>
        <w:gridCol w:w="24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и конкурс рисунков на асфальте ко Дню защиты детей «Радужное детство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А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экологическая программа «Береги свой дом, свою планету!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станциям «Эрудит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У самого синего моря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атриотического фильма ко Дню России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а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Со вьюном я хожу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А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Моя Россия, моя малая родина» (в рамках праздничной программы, посвященной Дню поселка) 0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щевская Н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иранов Ю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 «Голос памяти» ко Дню скорби и печали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к международному дню борьбы с наркозависимостью «Здоровая нация-сила страны!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А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ко Дню молодежи «Молодые ветра!» 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sz w:val="36"/>
          <w:szCs w:val="36"/>
        </w:rPr>
        <w:t>План работы на июнь 2019г. (дер. Свингино)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25"/>
        <w:gridCol w:w="24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ко Дню защиты детей «Сказочное путешествие! 0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й час ко Дню России «Светлый край берез моя Россия!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сий С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Мы водили хоровод» (особенности русского народного хоровода)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ко Дню России «Мы патриоты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В мире природы!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ко Дню памяти и скорби «Это надо помнить!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уточняетс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ко дню деревни «Земля родная» 0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Здоровье нации» к международному дню борьбы с наркозависимостью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Олимпийские игры среди нас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сий С.В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План работы на июнь 2019 г. (пос. Юбилейный)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25"/>
        <w:gridCol w:w="24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Детство, счастливая пора» ко Дню защиты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унки на асфальте "Любимые геро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 -сказки на новый лад "Курочка ряба", "Лиса и пету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"Самый ловк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викторина "По фильмам и мультфильма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круиз "Этот мир мы дарим детя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калейдоскоп «Пусть всегда будет жизнь на планете Земля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поэтическая дуэль «Мир сказок, рифм, стихотворений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Н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программа «Страна эта названа великой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Н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отчетный концерт «Мне повезло, я родился в России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олимпийский день Спортивно-развлекательная программа «Последний герой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. Акция «Свеча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 «Отчизне быть и жизни быть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. Мастер-класс «Игрушка-веселу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Здоровье, наша жизнь» к международному дню борьбы с наркоманией 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7:22:00Z</dcterms:created>
  <dc:creator>USER</dc:creator>
  <dc:description/>
  <dc:language>en-US</dc:language>
  <cp:lastModifiedBy>Михаил Игнатьев</cp:lastModifiedBy>
  <cp:lastPrinted>2019-05-06T14:02:00Z</cp:lastPrinted>
  <dcterms:modified xsi:type="dcterms:W3CDTF">2019-05-29T17:22:00Z</dcterms:modified>
  <cp:revision>2</cp:revision>
  <dc:subject/>
  <dc:title/>
</cp:coreProperties>
</file>