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УК «Судоверфский КД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лан работы на май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1"/>
        <w:gridCol w:w="24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 «Дети военной поры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точняетс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ирано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щевская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З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Русская изба» к Международному Дню семьи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ВИА 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С.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вечер д/с «Солнышк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емя и дата уточняется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рограмма ко Дню славянской письменности и культуры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Где водятся волшебники» к Общероссийскому Дню библиотек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Все соседи в гости к нам» ко Дню соседа 0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А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</w:rPr>
        <w:t>План работы на май 2019г. (дер. Свингино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Память вечно жива» ко дню Победы 0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Игры для веселой компании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Семью сплотить сумеет мудрость книг» к общероссийскому Дню библиотек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 мире птиц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и для дет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План работы на май 2019 г. (пос. Юбилейный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Не смолкает слава тех великих лет» 0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Час фронтовой поэзии» к 100-летию Б. Слуцкого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амяти «Победы чтим, героев помним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программа  «Вперед к победам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месте дружная семья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воспоминаний «Что может быть семьи дороже» 12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турнир «Волга больше, чем река» ко Дню р. Волги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Вредным привычкам-нет!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бменяй сигарету на конфету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35:00Z</dcterms:created>
  <dc:creator>USER</dc:creator>
  <dc:description/>
  <dc:language>en-US</dc:language>
  <cp:lastModifiedBy>Михаил Игнатьев</cp:lastModifiedBy>
  <cp:lastPrinted>2019-03-11T18:33:00Z</cp:lastPrinted>
  <dcterms:modified xsi:type="dcterms:W3CDTF">2019-04-25T13:35:00Z</dcterms:modified>
  <cp:revision>2</cp:revision>
  <dc:subject/>
  <dc:title/>
</cp:coreProperties>
</file>