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на апрель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628015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778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4.201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4.2019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детских рисунков ко Дню смеха и Всемирному Дню здоровья 0+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нцева С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-экологическая программа «Соседи по планете» 6+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шмарева К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-развлекательная программа «Как здорово быть здоровым!» к  Всемирному Дню здоровья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терская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Космические дали» 6+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терская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шмарева К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ный концерт в/г. «Созвездие» 6+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терская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нова З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нцев Д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мужества «От героев былых времен» 12+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шмарева К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тный концерт в/г. «Ивушки» и т/к. «Серпантин» 6+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терская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селе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нцев Д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ый вечер ко Дню Победы «Наш комбат» к 100-летию Д.А. Гранина 18+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шмарева К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359.2pt;mso-wrap-distance-left:9pt;mso-wrap-distance-right:9pt;mso-wrap-distance-top:0pt;mso-wrap-distance-bottom:0pt;margin-top:11.1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778"/>
                        <w:gridCol w:w="241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и время 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4.2019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4.2019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детских рисунков ко Дню смеха и Всемирному Дню здоровья 0+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нцева С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-экологическая программа «Соседи по планете» 6+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шмарева К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-развлекательная программа «Как здорово быть здоровым!» к  Всемирному Дню здоровья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терская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Космические дали» 6+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терская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шмарева К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ный концерт в/г. «Созвездие» 6+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терская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нова З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нцев Д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мужества «От героев былых времен» 12+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шмарева К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тный концерт в/г. «Ивушки» и т/к. «Серпантин» 6+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терская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 А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елева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нцев Д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ый вечер ко Дню Победы «Наш комбат» к 100-летию Д.А. Гранина 18+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шмарева К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апрель 2019г. (дер. Свингино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6011545" cy="2702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5352"/>
                              <w:gridCol w:w="2413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ртная программа «Весенняя капель» 0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афоно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Со звездами таинственная связь» любительское объединение «Затейник» 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росий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ест-игра «В поисках волшебного сундука» 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афоно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ий час «Веселая география» 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мбросий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ительское объединение «Деревенские посиделки» 18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афонова Л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212.8pt;mso-wrap-distance-left:9pt;mso-wrap-distance-right:9pt;mso-wrap-distance-top:0pt;mso-wrap-distance-bottom:0pt;margin-top:11.1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5352"/>
                        <w:gridCol w:w="2413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и время 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ртная программа «Весенняя капель» 0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фоно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Со звездами таинственная связь» любительское объединение «Затейник» 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росий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ест-игра «В поисках волшебного сундука» 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фоно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ий час «Веселая география» 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мбросий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ительское объединение «Деревенские посиделки» 18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фонова Л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март 2019 г. (пос. Юбилейный)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921375" cy="476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5210"/>
                              <w:gridCol w:w="2413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На красной странице и звери, и птицы» к Международному Дню птиц 0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селе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о-развлекательная программа ко Дню здоровья «На старт..!» 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ыл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треча с медработником «Юн в старости тот, кто смолоду здоровье бережет» 12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селе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о-развлекательная программа ко Дню космонавтики «За млечный путь» 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ыл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торина «В космос всем открыта двер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рисунков 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ыл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-развлекательная экологическая программа «Природа, наше богатство» 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ыл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а ко Дню пожарных «Юных пожарных веселый отряд» 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ыл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асхальные встречи» в клубе «Гармония» 16+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селева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375.3pt;mso-wrap-distance-left:9pt;mso-wrap-distance-right:9pt;mso-wrap-distance-top:0pt;mso-wrap-distance-bottom:0pt;margin-top:11.1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5210"/>
                        <w:gridCol w:w="2413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и время 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На красной странице и звери, и птицы» к Международному Дню птиц 0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еле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-развлекательная программа ко Дню здоровья «На старт..!» 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ыл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реча с медработником «Юн в старости тот, кто смолоду здоровье бережет» 12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еле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-развлекательная программа ко Дню космонавтики «За млечный путь» 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ыл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торина «В космос всем открыта две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рисунков 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ыл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-развлекательная экологическая программа «Природа, наше богатство» 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ыл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а ко Дню пожарных «Юных пожарных веселый отряд» 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ыл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асхальные встречи» в клубе «Гармония» 16+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селева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23:00Z</dcterms:created>
  <dc:creator>USER</dc:creator>
  <dc:description/>
  <dc:language>en-US</dc:language>
  <cp:lastModifiedBy>Михаил Игнатьев</cp:lastModifiedBy>
  <cp:lastPrinted>2019-03-11T18:33:00Z</cp:lastPrinted>
  <dcterms:modified xsi:type="dcterms:W3CDTF">2019-03-21T19:23:00Z</dcterms:modified>
  <cp:revision>2</cp:revision>
  <dc:subject/>
  <dc:title/>
</cp:coreProperties>
</file>