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УК «Судоверфский КД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лан работы на март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1"/>
        <w:gridCol w:w="24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 «Благослови меня на вечную любовь» Литературный клуб 18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3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эстрадной песни «Ретро-шлягер» 12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З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Международному женскому Дню 8 Марта «Весенний букет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3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-вечер «Весна. Девчонки. Позитив» 18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ая рыбалка НПО «Сатурн» 18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щевская Н.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рограмма «Ой, Маслена-красота! Открывай-ка ворота!» 0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иранов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щевская Н.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спектакль «Однажды в театральном буфете или колобка не видели». Участие в фестивале, посвященного году Театра 12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иранов Ю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 «Книжные театралинки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Мы бродячие артисты, акробаты и шуты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Кто доброй сказкой входит в дом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</w:rPr>
        <w:t>План работы на март 2019г. (дер. Свингино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вечер «Есть в марте день особый», посвященный Международному женскому Дню 8 Марта 18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. Театрализованное представление «Конфетки-бараночки» 0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 «Вода-источник жизни!» л./о «Затейник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и юношеской книги «Книжные театралинки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У нас в гостях герои книги» к 90-летию И.П. Токмаковой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работы на март 2019 г. (пос. Юбилейный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Самые обаятельные и привлекательные» 0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Масленица хороша-хороша ее душа» 0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-игровая программа «Весенние улыбки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ечный турнир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Спортивному движению, наше уважение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А ну-ка, мальчики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 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К.</w:t>
            </w:r>
          </w:p>
        </w:tc>
      </w:tr>
    </w:tbl>
    <w:p>
      <w:pPr>
        <w:pStyle w:val="Normal"/>
        <w:spacing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05:00Z</dcterms:created>
  <dc:creator>USER</dc:creator>
  <dc:description/>
  <dc:language>en-US</dc:language>
  <cp:lastModifiedBy>Михаил Игнатьев</cp:lastModifiedBy>
  <cp:lastPrinted>2019-02-04T14:30:00Z</cp:lastPrinted>
  <dcterms:modified xsi:type="dcterms:W3CDTF">2019-02-27T17:05:00Z</dcterms:modified>
  <cp:revision>2</cp:revision>
  <dc:subject/>
  <dc:title/>
</cp:coreProperties>
</file>