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МУК «Судоверфский КД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лан работы на февраль 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21"/>
        <w:gridCol w:w="241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время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19 -07.0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Неделя безопасного Рунета» 6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марева К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Осторожно с фотографиями» в рамках всероссийской акции недели безопасного Рунета 6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марева К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2019 -10.02.201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ая акция «Неделя безопасного поведения детей в сети интернет»6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марева К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формации «Не рассказывайте о себе в интернете» 6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марева К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мужества «Из пламени Афганистана к 30-летию со дня завершения вывода войск из республики Афганистан» 6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марева К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5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руководителей органов местного самоуправления муниципальных образований ЯО по вопросам ОБЖ 18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нцева Е.П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 «Великий баснописец» к 250-летию со дня рождения И.А. Крылова 6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марева К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мужества «мужают юноши в строю» 6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марева К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«Мы, парни бравые!» 6+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ерская С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ВИА ко Дню защитника Отечества «Я служу России!12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ерская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фьев С.С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ий час «Мы защитниками станем!»6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марева К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b/>
          <w:sz w:val="36"/>
          <w:szCs w:val="36"/>
        </w:rPr>
        <w:t>План работы на февраль 2019г. (дер. Свингино)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825"/>
        <w:gridCol w:w="241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время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Подарок своими руками»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Л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 « Писатель и его басни» к 250-летию со Дня рождения И.А. Крылова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росий С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Все про зиму»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Л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игровая программа «Служить России суждено тебе и мне!»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Л.Г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      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</w:rPr>
        <w:t>План работы на февраль 2019 г. (пос. Юбилейный)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825"/>
        <w:gridCol w:w="241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время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на площади «Снежный бой»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а Г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-обсуждение «Добрые советы для тех, кто в интернете»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Н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-обсуждение «Компьютер-друг или враг?»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Н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е состязания «Люблю, где случай есть, пороки посчитаю» ко250-летию И.А. Крыло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Н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Незнайка в стране мастеров»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а Г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А ну-ка, мальчики»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а Г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интересных сообщений «Жизнь прекрасна, не теряй ее напрасно»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Н.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2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ая композиция «Слава тебе, победитель-солдат!» 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а Г.В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9:49:00Z</dcterms:created>
  <dc:creator>USER</dc:creator>
  <dc:description/>
  <dc:language>en-US</dc:language>
  <cp:lastModifiedBy>Михаил Игнатьев</cp:lastModifiedBy>
  <cp:lastPrinted>2019-01-09T14:26:00Z</cp:lastPrinted>
  <dcterms:modified xsi:type="dcterms:W3CDTF">2019-01-29T19:49:00Z</dcterms:modified>
  <cp:revision>2</cp:revision>
  <dc:subject/>
  <dc:title/>
</cp:coreProperties>
</file>