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январь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на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Мы из 90-х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ая репетиция театрализованного спектакля 12+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Золушка и «К»…или, а волшебства не будет!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Зимние забав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Раз в Крещенский вечерок…»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ятая вода»  инвали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 гостях у сказки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рога жизни» ко Дню снятия блокады Ленинграда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январ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на площ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озле елки новогодней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Рождественский разгуляй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се на Свят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еребряное копытце» к 140-летию П.П. Бажов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январ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3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на площ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ждество в каждый до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анки и лыжи лучшие друзь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оброе слово и кошке приятно» к  Всемирному Дню «Спасибо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овая программа «Мы его любим» к Международному Дню эскимо 6+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Блокада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9:00Z</dcterms:created>
  <dc:creator>USER</dc:creator>
  <dc:description/>
  <dc:language>en-US</dc:language>
  <cp:lastModifiedBy>Михаил Игнатьев</cp:lastModifiedBy>
  <cp:lastPrinted>2019-01-09T14:26:00Z</cp:lastPrinted>
  <dcterms:modified xsi:type="dcterms:W3CDTF">2019-01-09T16:19:00Z</dcterms:modified>
  <cp:revision>2</cp:revision>
  <dc:subject/>
  <dc:title/>
</cp:coreProperties>
</file>