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а лето 2018 г.</w:t>
      </w:r>
    </w:p>
    <w:p>
      <w:pPr>
        <w:pStyle w:val="Normal"/>
        <w:jc w:val="center"/>
        <w:rPr/>
      </w:pPr>
      <w:r>
        <w:rPr/>
        <w:t>п.Судоверф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65"/>
        <w:gridCol w:w="2299"/>
        <w:gridCol w:w="259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селен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чная программа «Наши дети, наше счастье!» к Международному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поселка Судоверфь «Мой край родной, капелька России» Концертная программа ко Дн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ая программа «Герои в наших серд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молодежи «Молодежь рулит!»</w:t>
              <w:tab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ран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С.С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ая программа ко Дню воинской славы «О подвиге, о доблести, о славе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атрализованная концертная программа ко дню Нептуна «Нептун-повелитель морей!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Красота по-летнем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ранов Ю.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овая программа и творческая мастерская ко Дню Российского фл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лаг России, великое зна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чер отдыха «Эх яблочко румяно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ая игра ко Дню физкультурника «С физкультурой мы дружны, нам болезни не нуж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знавательная программа «Будем внимательны!» по правилам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08-30.08 Профильный лагерь «Мир, в котором я жив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ая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ных формиров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. Юбилей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Детство – счастливая по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цертная программа «Россия, Россия, края дорог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 памяти «Этот день мы не забудем никогда!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олодёжи (27 ию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вечер «Летн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знавательно-игровая программа «Беседы о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икторина «Ах, как прекрасны цвет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ждународный Олимпийский день (23 ию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Олимпийский огонь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ско вечер «Семья-это то, что рядом всегда!» (ко дню семьи, любви и вер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о-викторина «Лесные прогул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портивно-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-то раз на Иванов де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но-игровая программа «Семейное д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День р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оссийского фла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посёлка (26 августа) «С малой родины начинается Росс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лекательная программа «В яблочном царстве, медовом государстве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 (13 августа) «Салют физкультурникам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5 мая по 1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ашечный турнир (тенн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(Лето 2018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, игровые программы, спортивные программы, конкурсы, виктор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молодежь, подр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. Свинги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кательная программа «Дети-цветы нашей жиз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ы выбираем 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кательная программа ко дню Нептуна «В гостях у царя Непт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ая программа «Мы, за здоровье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ная программа «Природные да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руководитель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.В. Питер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3:00Z</dcterms:created>
  <dc:creator>USER</dc:creator>
  <dc:description/>
  <dc:language>en-US</dc:language>
  <cp:lastModifiedBy>Пользователь Windows</cp:lastModifiedBy>
  <dcterms:modified xsi:type="dcterms:W3CDTF">2018-05-23T06:53:00Z</dcterms:modified>
  <cp:revision>2</cp:revision>
  <dc:subject/>
  <dc:title/>
</cp:coreProperties>
</file>