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УК «Судоверфский КД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работы на декабрь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1"/>
        <w:gridCol w:w="24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ко Дню инвалида «Книги на дом»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рассказу Б. Полевого «Могила неизвестного солдата»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всемирного Дня волонтера просмотр фильма «# Яволонтер» 12+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Он был певцом народа» ко Дню рождения Н.А. Некрасова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Слава героев Отечества» ко Дню героев Отечества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(Судостроительная верфь) 18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щевская Н.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рограмма «Золушка на новый лад» 1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иранов Ю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-вечеринка «Голубой огонек» 18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щевская Н.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программа для д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иранов Ю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-01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-03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ночь на площ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t>План работы на декабрь 2018г. (дер. Свингино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ко дню инвалида «Милосердие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Некрасов детям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Герои земли русской» ко дню Героев отечества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программа для детей «Новогодний переполох! 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вечеринка «Новый Год к нам мчится» 18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-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0-0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яя ночь на площад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на декабрь 2018 г. (пос. Юбилейный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ко Дню инвалида «Поверь, что ты не одинок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всемирного дня волонтеров встреча с добрыми помощниками «Твори добро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час ко Дню рождения Н.А. Некрасова «Да, только здесь могу я быть поэтом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День рождения кроссворда» 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посиделки «Вот и Дедушка Мороз» Клуб «Гармония» 12+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елка «Новогодние мечты» 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18-01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0-0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ночь на площ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</w:tbl>
    <w:p>
      <w:pPr>
        <w:pStyle w:val="Normal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35:00Z</dcterms:created>
  <dc:creator>USER</dc:creator>
  <dc:description/>
  <dc:language>en-US</dc:language>
  <cp:lastModifiedBy>Михаил Игнатьев</cp:lastModifiedBy>
  <cp:lastPrinted>2018-10-04T12:43:00Z</cp:lastPrinted>
  <dcterms:modified xsi:type="dcterms:W3CDTF">2018-12-03T20:35:00Z</dcterms:modified>
  <cp:revision>2</cp:revision>
  <dc:subject/>
  <dc:title/>
</cp:coreProperties>
</file>