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МУК «Судоверфский КДК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лан работы на ноябрь 2018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21"/>
        <w:gridCol w:w="241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и время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и название мероприят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познавательная программа ко Дню единства «Если мы едины, мы непобедимы!» 6+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ерская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марева К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клуб.формир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1.201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«Слово о защите Москвы» 6+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марева К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1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Ночь искусств» мастер-класс «Летящие» от рыбинского худ. Н.Н.Захаро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ерская С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1.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 час «Уж небо осенью дыша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«Накануне» к 200-летию И.С. Тургенева 6+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марева К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 в воинской части, посвященный Всероссийскому дню призывника 18+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ерская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щевская Н.Л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201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«Обгони ветер» 6+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марева К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«Незнайка и его друзья» к 110-летию Н.Н. Носова 6+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марева К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.201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вечер «Уронит ли ветер в ладони сережку ольховую…» к 85-летию Е.А. Евтушенко 18+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марева К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 «Загляните в мамины глаз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 «Все для тебя, мамочка моя!» 0+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ерская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клуб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b/>
          <w:sz w:val="36"/>
          <w:szCs w:val="36"/>
        </w:rPr>
        <w:t>План работы на ноябрь 2018г. (дер. Свингино)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825"/>
        <w:gridCol w:w="241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и время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и название мероприят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1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«Славься Русь-Отчизна моя!» 6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фонова Л.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стории «Родину не выбирают» ко Дню народного единства. Клуб «Затейник» 6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бросий С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1.2018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«Во дни тягостных раздумий о судьбах моей родины..» к 200-летию И.С. Тургенева 6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бросий С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 ко Дню деревни «Я здесь живу и край мне этот дорог» 0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фонова Л.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.2018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«Талантливый человек, талантлив во всем!» 6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бросий С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 ко Дню матери «Тепло сердец для наших мам» 0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фонова Л.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.2018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«Мы сегодня поздравляем мам деревни Свингино» 6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бросий С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Дыши легко!» Клуб «Затейник» 6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бросий С.В.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>
          <w:rFonts w:cs="Times New Roman" w:ascii="Times New Roman" w:hAnsi="Times New Roman"/>
          <w:b/>
          <w:sz w:val="32"/>
          <w:szCs w:val="32"/>
        </w:rPr>
        <w:t>План работы на ноябрь 2018 г. (пос. Юбилейный)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825"/>
        <w:gridCol w:w="241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и время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и название мероприят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-музыкальная композиция «Россия, мы дети твои» 6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ылова Г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 «Наши дети смелые, сильные, ловкие» 6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ылова Г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.2018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.2018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, посвященная Дню матери «Подарок мамочке» 0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ылова Г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11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, посвященная Дню матери «Нашим мамам посвящается» 0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ылова Г.В.</w:t>
            </w:r>
          </w:p>
        </w:tc>
      </w:tr>
    </w:tbl>
    <w:p>
      <w:pPr>
        <w:pStyle w:val="Normal"/>
        <w:spacing w:before="0" w:after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6:51:00Z</dcterms:created>
  <dc:creator>USER</dc:creator>
  <dc:description/>
  <dc:language>en-US</dc:language>
  <cp:lastModifiedBy>Михаил Игнатьев</cp:lastModifiedBy>
  <cp:lastPrinted>2018-10-04T12:43:00Z</cp:lastPrinted>
  <dcterms:modified xsi:type="dcterms:W3CDTF">2018-11-14T16:51:00Z</dcterms:modified>
  <cp:revision>2</cp:revision>
  <dc:subject/>
  <dc:title/>
</cp:coreProperties>
</file>