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октябрь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доброты и уважения «Мои года, мое богатство» 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кции «Наша жизнь в наших руках» познавательная программа «Спорт любить, здоровым быть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- 10.10.2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неделя космоса. Выставк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к Всемирному Дню животных «В мире животных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 «Вредные привычки, это не про нас!» к международному Дню отказа от курения!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Джентльмены удачи» ко Дню отц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Комсомольское сердце мое» к 100-летию ВЛКСМ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РМР к 100-летию ВЛКСМ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октябрь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Животные наших лесов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Ура! Первый снег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Курить, здоровью вредить!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отказа от курения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Чудо на колесах» ко Дню автомобилист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октябрь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и конкурс рисунков «Мой пушистый друг»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нимание! На старт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грамма «Целительное лукошк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ческой памяти «Политическая история Архипелага Гулаг» 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Духовное сияние слова» к 100-летию И. Шмелева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Осенний марафон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споминаний «Комсомол, ты в памяти моей». Чаепитие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19:00Z</dcterms:created>
  <dc:creator>USER</dc:creator>
  <dc:description/>
  <dc:language>en-US</dc:language>
  <cp:lastModifiedBy>Михаил Игнатьев</cp:lastModifiedBy>
  <cp:lastPrinted>2018-10-04T12:43:00Z</cp:lastPrinted>
  <dcterms:modified xsi:type="dcterms:W3CDTF">2018-10-04T19:19:00Z</dcterms:modified>
  <cp:revision>2</cp:revision>
  <dc:subject/>
  <dc:title/>
</cp:coreProperties>
</file>