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на сентябрь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ри свеча доброты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информация «Выборы депутатов Ярославской области Думы седьмого созыва»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«Выбираем будущее»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информация «Кандидаты в депутаты Ярославской областной Думы»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луба молодых семей в районном фестивале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ская Е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Леса-сокровища земли» (ко Дню леса)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Наши двери открыты»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лубных формир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щитим наших детей против насилия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Морские дали» (ко Дню моря)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сентябрь 2018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Подвиг во имя Росси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Чтоб повсюду зеленели сосны, вязы, клены, ели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добра и уважения «Пусть будет теплой осень жизни»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сентябрь 2018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Дорогой мира и добра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к 100-летию Б. Заходера «Дорогой приключений с Винни Пухо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Нас светлой душой Господь наделил». Клуб «Гармония» 12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доброты и уважения «Как молоды мы были»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8-08.09.20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о Дню Выборов «Сделать выбор долг каждого»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18:00Z</dcterms:created>
  <dc:creator>USER</dc:creator>
  <dc:description/>
  <dc:language>en-US</dc:language>
  <cp:lastModifiedBy>Михаил Игнатьев</cp:lastModifiedBy>
  <dcterms:modified xsi:type="dcterms:W3CDTF">2018-10-04T19:18:00Z</dcterms:modified>
  <cp:revision>2</cp:revision>
  <dc:subject/>
  <dc:title/>
</cp:coreProperties>
</file>