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май на 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Детство опаленное войною!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смертный п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ржественная часть. Возложение гирлян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вы на могилу героя Великой Отечественной войны  Троицког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концертная программа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омним, мы гордимся!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ИА 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фьев С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ся семья вместе, так и душа на месте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и говорят телефону доверия «да!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к Международному Дню семьи «Семь 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искотека «Весеннее настроение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Я.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5.18-27.05.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Подари ребенку книгу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Книжкины именины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май</w:t>
      </w:r>
      <w:r>
        <w:rPr/>
        <w:t xml:space="preserve"> 2018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«Герои жили рядом», посвященный Дню Победы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Этот день мы приближали, как могли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Наша дружная семья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час «Природа наш дом!» Клуб «Затейник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Мы за чистоту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 «Особый дом-библиотека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на май 2018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Нам не дано забыть подвиг земляков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8 16.00  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музыкальная композиция «Во имя жизни на земле». Акция – поздравление ветеранов на дому 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«Счастливы вместе». Час воспоминаний «Венец всех ценностей семья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шечный турнир 6+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2018 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смонавтики. Познавательная программа «Там за облакам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8 10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экологической грамотности «За чистый воздух, воду, землю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безопасности «Правила эти слушай внимательно, в жизни помогут они обязательно» 12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рограмма «В здоровом теле здоровый дух». Акция «Обменяй сигарету на конфету» 12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0:00Z</dcterms:created>
  <dc:creator>USER</dc:creator>
  <dc:description/>
  <dc:language>en-US</dc:language>
  <cp:lastModifiedBy>Пользователь Windows</cp:lastModifiedBy>
  <cp:lastPrinted>2018-05-04T14:32:00Z</cp:lastPrinted>
  <dcterms:modified xsi:type="dcterms:W3CDTF">2018-05-04T11:40:00Z</dcterms:modified>
  <cp:revision>2</cp:revision>
  <dc:subject/>
  <dc:title/>
</cp:coreProperties>
</file>