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апрель на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олодых семей РМ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Я здоровье сберегу, сам себе я помогу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Сделай правильный выбор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«Мы дети Галактики!», посвященный Дню космонавтики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Я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Дыханье Победной весны» Литературный клуб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/г «Созвездие» и т/г «Серпантин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Герои огненных лет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/г «Ивушки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eastAsia="Times New Roman"/>
        </w:rPr>
        <w:t xml:space="preserve"> </w:t>
      </w:r>
      <w:r>
        <w:rPr/>
        <w:t>План работы на апрель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мешинка в рот попал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посиделки «Скоро Пасх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грамма «Птицы наших лесов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викторина «3-2-1-поехали!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Путешествие к звездам нам открыла космонавтика!» Клуб «Затейни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апрель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ы рисуем и поем, очень весело живе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8 17.00 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.  Спортивно-развлекательная программа «Спорт-это здоровь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посиделки» в клубе «Гармония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программа «8 Марта славим дам!» 6+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18 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. Познавательная программа «Там за облакам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8 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 ко Дню пожарных. «Юных пожарных веселый отряд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-28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Мы за чистый поселок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2:00Z</dcterms:created>
  <dc:creator>USER</dc:creator>
  <dc:description/>
  <dc:language>en-US</dc:language>
  <cp:lastModifiedBy>Пользователь Windows</cp:lastModifiedBy>
  <cp:lastPrinted>2018-02-21T13:40:00Z</cp:lastPrinted>
  <dcterms:modified xsi:type="dcterms:W3CDTF">2018-04-02T08:12:00Z</dcterms:modified>
  <cp:revision>2</cp:revision>
  <dc:subject/>
  <dc:title/>
</cp:coreProperties>
</file>