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март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И пусть мне вечер зажигает свечи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8 Марта «Тысяча и одно пожелание!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в Д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ва Е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Сделай правильный выбор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для детей «Считаю до пя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Мы выбираем будущее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России. Праздничный концерт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в Д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спортсменов. Чествование лучших спортсме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, КДК, Болтинская СО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Дядя Степа» к 105-летию С.В. Михалко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экологическая программа «С птичьей песней небо оживает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март</w:t>
      </w:r>
      <w:r>
        <w:rPr/>
        <w:t xml:space="preserve">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За милых женщин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Путешествие капельки» Клуб «Затейни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спортивные ребят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 «Герои книг Михалкова у нас в гостях!» К 105-летию С.В. Михалков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март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-16.03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Выборы президента России, важная веха в истории страны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.2018 12.00 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вовых знаний «Завтрашний день выбираем сами»  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оздравление от детей (д/с) «Поздравляем наших мам!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программа «8 Марта славим дам!» 6+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18 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равославной книги «Духовной книги благодать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18 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Мы со спортом дружи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эзии. Литературный турнир «В след за мечтой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18-30.03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детской книги «Если с книгой дружишь ты, к нам на праздник приход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0:00Z</dcterms:created>
  <dc:creator>USER</dc:creator>
  <dc:description/>
  <dc:language>en-US</dc:language>
  <cp:lastModifiedBy>Пользователь Windows</cp:lastModifiedBy>
  <dcterms:modified xsi:type="dcterms:W3CDTF">2018-02-28T14:30:00Z</dcterms:modified>
  <cp:revision>2</cp:revision>
  <dc:subject/>
  <dc:title/>
</cp:coreProperties>
</file>