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аботы на февраль 2018г.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49851023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Не рассказывай о себе в интернете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игра «Февральский снегопад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Я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Пламя и пепел Афгана», посвященный 29 годовщине завершения вывода войск из республики Афганистан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П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дискотека «День святого Валентина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Я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Гуляй народ, Масленица идет!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Служит Родине солдат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вокально-инструментального ансам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годня праздник Ваш, мужчины!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. День молодого избирателя «В помощь молодому избирателю» 1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февраль 2018г. (дер. Свингино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9860094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Ой, ты Зимушка, Зима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рограмма «Там, на неведомых дорожках» к 145-летию писателя Пришвина М.М.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на Масленице «Проводы Зимы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Когда мы едины, мы непобедимы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ий час «Мы защитниками станем!» Клуб «Затейник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февраль 2018 г. (пос. Юбилейный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18 17.00 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беседа «Вы молодые, вам выбирать»  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духовой поэзии «Спасти сердца можно только любовью» 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ая программа «Валентинкин д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18 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 «Широкая масленица» 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018 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Воинам слава, воинам честь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интересных сообщений «Сто советов на здоровье»  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54:00Z</dcterms:created>
  <dc:creator>USER</dc:creator>
  <dc:description/>
  <dc:language>en-US</dc:language>
  <cp:lastModifiedBy>Михаил Игнатьев</cp:lastModifiedBy>
  <dcterms:modified xsi:type="dcterms:W3CDTF">2018-01-22T18:54:00Z</dcterms:modified>
  <cp:revision>3</cp:revision>
  <dc:subject/>
  <dc:title/>
</cp:coreProperties>
</file>