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К «Судоверфский КД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лан работы на январь 2018г.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1"/>
        <w:gridCol w:w="24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-0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20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 на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улиц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Н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20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в зим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улиц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Я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П.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улиц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анк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ень рождения «Новогод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улиц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е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И.Ю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в зим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улиц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Я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Н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концерт в/г «Иву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ев Д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 программа «Эх, мороз-красный нос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улиц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П.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20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улиц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анкина В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10.0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Выборы Президента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«Выборы за н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новогоднее представление «Новогодние приключения буфетчицы Нюры или колобка не вид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ирано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ев Д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От Рождества до Кре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Я.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В тридевятом царстве, в сказочном государ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марева К.В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работы на январь 2018г. (дер. Свингино)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1"/>
        <w:gridCol w:w="24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в школьны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тека в школьные канику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Г.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6.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тека в школьны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Новый Год продолж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«Быстрый, сильный, лов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Снятие блока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осий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работы на январь 2018 г. (пос. Юбилейный)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1"/>
        <w:gridCol w:w="24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1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0-03.00 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яя дискотека на площади (если будет отремонтировано оборуд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Г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Что досталось в пи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Г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Рождественска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лова Г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18 17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день снега. Игровая программа «Мы построим креп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лова Г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18 12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а в клубе «Гармония» «От Рождества до святого Крещ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исторической памяти. Познавательная программа «Блок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+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11:00Z</dcterms:created>
  <dc:creator>Анна</dc:creator>
  <dc:description/>
  <dc:language>en-US</dc:language>
  <cp:lastModifiedBy>Михаил Игнатьев</cp:lastModifiedBy>
  <cp:lastPrinted>2017-12-11T13:37:00Z</cp:lastPrinted>
  <dcterms:modified xsi:type="dcterms:W3CDTF">2017-12-20T15:11:00Z</dcterms:modified>
  <cp:revision>3</cp:revision>
  <dc:subject/>
  <dc:title/>
</cp:coreProperties>
</file>