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реднемесячной заработной плат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уководителей, заместителей  и  главных бухгалтеров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МУК «Судоверфский культурно-досуговый комплекс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2018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930"/>
        <w:gridCol w:w="2407"/>
        <w:gridCol w:w="2460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\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милия, имя, отчеств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жност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немесячная заработная плата, руб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анцева Евгения Павл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ректо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 623,7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нкудинова Марина Станиславо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меститель директора по АХ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 051,1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колова Анна Игоре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меститель директор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качева Елена Борис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лавный бухгалте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 602,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06:00Z</dcterms:created>
  <dc:creator>Загаданова Любовь Юрьевна</dc:creator>
  <dc:description/>
  <dc:language>en-US</dc:language>
  <cp:lastModifiedBy>Михаил Игнатьев</cp:lastModifiedBy>
  <dcterms:modified xsi:type="dcterms:W3CDTF">2019-02-27T01:06:00Z</dcterms:modified>
  <cp:revision>2</cp:revision>
  <dc:subject/>
  <dc:title/>
</cp:coreProperties>
</file>