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К «Судоверфский культурно-досуговый комплек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8"/>
        <w:gridCol w:w="2563"/>
        <w:gridCol w:w="2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нцева Евгения Павл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.о.директо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 828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колова Анна Игор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директо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709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кудинова Марина Станиславо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диретко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 265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304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23T17:31:00Z</dcterms:modified>
  <cp:revision>15</cp:revision>
  <dc:subject/>
  <dc:title/>
</cp:coreProperties>
</file>