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6.01.2021 № 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по культуре, молодежи и спор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удоверф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7.2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кат видеокассет и аудиокассет, грампластинок, компакт-дисков (с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цифровых видеодисков 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1788"/>
        <w:gridCol w:w="2937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3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60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2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51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69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удоверфский КДК»                                                                                         Е.П. Ланц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5:00Z</cp:lastPrinted>
  <dcterms:modified xsi:type="dcterms:W3CDTF">2021-01-29T09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