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от 21.12.2020 г. № 160                                                                                                                                                                                                                                                   Управления по культуре, молодежи и спор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удоверф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7.2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кат видеокассет и аудиокассет, грампластинок, компакт-дисков (с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цифровых видеодисков (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1788"/>
        <w:gridCol w:w="2937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7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98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 26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7 0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25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515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удоверфский КДК»                                                                                         Е.П. Ланц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User</cp:lastModifiedBy>
  <cp:lastPrinted>2020-12-21T11:25:00Z</cp:lastPrinted>
  <dcterms:modified xsi:type="dcterms:W3CDTF">2020-12-22T13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